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MEDLEY MUSICIAN SERVIC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hyperlink r:id="rId2">
        <w:r>
          <w:rPr>
            <w:rStyle w:val="InternetLink"/>
            <w:rFonts w:cs="Arial Rounded MT Bold" w:ascii="Arial Rounded MT Bold" w:hAnsi="Arial Rounded MT Bold"/>
            <w:b/>
          </w:rPr>
          <w:t>medleymusicianservice@gmail.com</w:t>
        </w:r>
      </w:hyperlink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Christina Scala 705-717-4020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Contract for Musician Servic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Name of Client(s):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Phone: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Wedding/Function Date &amp; Time: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Venue: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Fee: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t>A $100 deposit and a postdated cheque or cash for the balance is required to secure the booking.  Please make cheque(s) payable to Christina Scala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u w:val="single"/>
        </w:rPr>
        <w:t>Please place a check mark beside the combination</w:t>
      </w:r>
      <w:r>
        <w:rPr>
          <w:rFonts w:cs="Arial" w:ascii="Arial" w:hAnsi="Arial"/>
          <w:b/>
        </w:rPr>
        <w:t>: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Musician(s) needed:  Solo ____</w:t>
        <w:tab/>
        <w:t xml:space="preserve"> Duet _____</w:t>
        <w:tab/>
        <w:t>Trio _____</w:t>
        <w:tab/>
        <w:t>Quartet ____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Instrumentation:</w:t>
        <w:tab/>
        <w:t>Violin 1 _______</w:t>
        <w:tab/>
        <w:t>Violin 2 _______</w:t>
        <w:tab/>
        <w:t>Cello ______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iola _____</w:t>
        <w:tab/>
        <w:tab/>
        <w:t>Guitar ______</w:t>
        <w:tab/>
        <w:t>Flute _____</w:t>
        <w:tab/>
        <w:t xml:space="preserve"> Piano _____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Service(s) requested:</w:t>
        <w:tab/>
        <w:t>Ceremony _______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cktail Hour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inner ________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SPECIAL REQUESTS: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t>Signature of client(s) _____________________</w:t>
        <w:tab/>
        <w:tab/>
        <w:t>Date: ________________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leymusicianservic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1:11:00Z</dcterms:created>
  <dc:creator>Christina Scala</dc:creator>
  <dc:description/>
  <cp:keywords/>
  <dc:language>en-US</dc:language>
  <cp:lastModifiedBy>Christina Scala</cp:lastModifiedBy>
  <cp:lastPrinted>2016-02-26T16:41:00Z</cp:lastPrinted>
  <dcterms:modified xsi:type="dcterms:W3CDTF">2016-02-26T21:42:00Z</dcterms:modified>
  <cp:revision>12</cp:revision>
  <dc:subject/>
  <dc:title>MEDLEY MUSICIAN SERVICE</dc:title>
</cp:coreProperties>
</file>