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margin">
                  <wp:posOffset>-837565</wp:posOffset>
                </wp:positionH>
                <wp:positionV relativeFrom="paragraph">
                  <wp:posOffset>80645</wp:posOffset>
                </wp:positionV>
                <wp:extent cx="7277100" cy="96113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9611280"/>
                          <a:chOff x="0" y="0"/>
                          <a:chExt cx="7277040" cy="9611280"/>
                        </a:xfrm>
                      </wpg:grpSpPr>
                      <wps:wsp>
                        <wps:cNvSpPr txBox="1"/>
                        <wps:spPr>
                          <a:xfrm>
                            <a:off x="137880" y="199440"/>
                            <a:ext cx="6920280" cy="914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20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The Carriage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is the perfect venue for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romantic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wedding you have always dreamed of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The Carriage House can accommodate wedding receptions up to 116 persons in our inside Main Dining Room and 140 persons in 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beautiful weather-proof Garden Terr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We offer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“Sit down” or “Buffet Style”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for 49.95 per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            all inclusive wedding package which includes your choic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three entrees, house salad, fresh vegetable, potato, &amp; fresh bread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The package also includes your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personalized wedding cak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coffee &amp; tea, &amp; your choice of linen napkin color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6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Unlimited Soda B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No need for a wedding planner, with the help of our friendly staff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planning that perfect day will be fun and effortless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Ask about our in-house florist, photograph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and excellent entertainment contacts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Thinking of having the Ceremony 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Give us a call or stop by to see the beautifully landscaped grou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We will assist you in planning your Perfect Day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ell MT" w:hAnsi="Bell MT" w:eastAsia="Times New Roman" w:cs="Bell MT"/>
                                  <w:color w:val="990000"/>
                                  <w:lang w:val="en" w:bidi="ar-SA"/>
                                </w:rPr>
                                <w:t>~~~~~~~~~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Located on Route 29 between Routes 663 and Routes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Conveniently located minutes from the turnp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77040" cy="961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7040" cy="961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378360"/>
                              <a:ext cx="7227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474840"/>
                              <a:ext cx="69235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840"/>
                              <a:ext cx="197640" cy="9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2880"/>
                              <a:ext cx="0" cy="9198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5840" y="24840"/>
                              <a:ext cx="197640" cy="9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4120" y="182880"/>
                              <a:ext cx="0" cy="92804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2270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6440"/>
                              <a:ext cx="692352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9337680"/>
                              <a:ext cx="2851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9430560"/>
                              <a:ext cx="914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920" y="0"/>
                              <a:ext cx="2851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120" y="92160"/>
                              <a:ext cx="914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37680"/>
                              <a:ext cx="2851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430560"/>
                              <a:ext cx="914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1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2160"/>
                              <a:ext cx="914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sign logo 00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47360" y="734040"/>
                            <a:ext cx="3875400" cy="21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09917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12840" y="266760"/>
                            <a:ext cx="30891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09917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440" y="266760"/>
                            <a:ext cx="30891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09917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07280" y="8810640"/>
                            <a:ext cx="322632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j009917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440" y="8810640"/>
                            <a:ext cx="329508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0040" y="2802960"/>
                            <a:ext cx="1990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Circa 174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5pt;margin-top:6.35pt;width:573pt;height:756.8pt" coordorigin="-1319,127" coordsize="11460,15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02;top:441;width:10897;height:1440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201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The Carriage Ho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is the perfect venue for 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romantic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wedding you have always dreamed of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The Carriage House can accommodate wedding receptions up to 116 persons in our inside Main Dining Room and 140 persons in 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beautiful weather-proof Garden Terra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We offer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“Sit down” or “Buffet Style”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for 49.95 per p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            all inclusive wedding package which includes your choice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three entrees, house salad, fresh vegetable, potato, &amp; fresh bread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The package also includes your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personalized wedding cak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coffee &amp; tea, &amp; your choice of linen napkin color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6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Unlimited Soda Ba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No need for a wedding planner, with the help of our friendly staff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planning that perfect day will be fun and effortless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Ask about our in-house florist, photographer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and excellent entertainment contacts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Thinking of having the Ceremony her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Give us a call or stop by to see the beautifully landscaped groun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We will assist you in planning your Perfect Day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ell MT" w:hAnsi="Bell MT" w:eastAsia="Times New Roman" w:cs="Bell MT"/>
                            <w:color w:val="990000"/>
                            <w:lang w:val="en" w:bidi="ar-SA"/>
                          </w:rPr>
                          <w:t>~~~~~~~~~~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Located on Route 29 between Routes 663 and Routes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Conveniently located minutes from the turnpik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group id="shape_0" style="position:absolute;left:-1319;top:127;width:11460;height:15136">
                  <v:rect id="shape_0" fillcolor="white" stroked="t" o:allowincell="f" style="position:absolute;left:-1319;top:127;width:11459;height:15135;mso-wrap-style:none;v-text-anchor:middle;mso-position-horizontal-relative:margin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fillcolor="white" stroked="t" o:allowincell="f" style="position:absolute;left:-1279;top:14896;width:11380;height:301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064,15048" to="9838,15048" stroked="t" o:allowincell="f" style="position:absolute;mso-position-horizontal-relative:margin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250;top:166;width:310;height:15060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094,415" to="-1094,14899" stroked="t" o:allowincell="f" style="position:absolute;mso-position-horizontal-relative:margin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761;top:166;width:310;height:15060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9916,415" to="9916,15029" stroked="t" o:allowincell="f" style="position:absolute;mso-position-horizontal-relative:margin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319;top:191;width:11380;height:301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051,342" to="9851,342" stroked="t" o:allowincell="f" style="position:absolute;mso-position-horizontal-relative:margin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692;top:14832;width:448;height:430;mso-wrap-style:none;v-text-anchor:middle;mso-position-horizontal-relative:margin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9845;top:14978;width:143;height:139;mso-wrap-style:none;v-text-anchor:middle;mso-position-horizontal-relative:margin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9692;top:127;width:448;height:430;mso-wrap-style:none;v-text-anchor:middle;mso-position-horizontal-relative:margin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9845;top:272;width:143;height:139;mso-wrap-style:none;v-text-anchor:middle;mso-position-horizontal-relative:margin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-1319;top:14832;width:448;height:430;mso-wrap-style:none;v-text-anchor:middle;mso-position-horizontal-relative:margin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-1166;top:14978;width:143;height:139;mso-wrap-style:none;v-text-anchor:middle;mso-position-horizontal-relative:margin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-1319;top:127;width:448;height:430;mso-wrap-style:none;v-text-anchor:middle;mso-position-horizontal-relative:margin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-1166;top:272;width:143;height:139;mso-wrap-style:none;v-text-anchor:middle;mso-position-horizontal-relative:margin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gn logo 004" stroked="f" o:allowincell="f" style="position:absolute;left:1275;top:1283;width:6102;height:344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4843;top:547;width:4864;height:752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-778;top:547;width:4864;height:752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4519;top:14002;width:5080;height:752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-778;top:14002;width:5188;height:752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37;top:4541;width:3134;height:4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Circa 17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rFonts w:ascii="Bell MT" w:hAnsi="Bell MT" w:cs="Bell MT"/>
          <w:color w:val="000000"/>
          <w:kern w:val="0"/>
          <w:sz w:val="24"/>
          <w:szCs w:val="24"/>
          <w:lang w:val="en-US" w:eastAsia="en-US"/>
        </w:rPr>
      </w:pPr>
      <w:r>
        <w:rPr>
          <w:rFonts w:cs="Bell MT" w:ascii="Bell MT" w:hAnsi="Bell MT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margin">
                  <wp:posOffset>-840105</wp:posOffset>
                </wp:positionH>
                <wp:positionV relativeFrom="paragraph">
                  <wp:posOffset>-219710</wp:posOffset>
                </wp:positionV>
                <wp:extent cx="7265035" cy="9479280"/>
                <wp:effectExtent l="5715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5160" cy="9479160"/>
                          <a:chOff x="0" y="0"/>
                          <a:chExt cx="7265160" cy="94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3640" cy="94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9252720"/>
                            <a:ext cx="72028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346680"/>
                            <a:ext cx="6900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5560"/>
                            <a:ext cx="200520" cy="9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1080"/>
                            <a:ext cx="0" cy="9037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7760" y="25560"/>
                            <a:ext cx="200520" cy="9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8200" y="181080"/>
                            <a:ext cx="0" cy="9071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72028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33200"/>
                            <a:ext cx="6900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9212760"/>
                            <a:ext cx="301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1760" y="9302760"/>
                            <a:ext cx="928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3480" y="0"/>
                            <a:ext cx="289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1760" y="90000"/>
                            <a:ext cx="928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3120"/>
                            <a:ext cx="289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302760"/>
                            <a:ext cx="928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4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0000"/>
                            <a:ext cx="928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15pt;margin-top:-17.3pt;width:572.05pt;height:746.45pt" coordorigin="-1323,-346" coordsize="11441,14929">
                <v:rect id="shape_0" fillcolor="white" stroked="t" o:allowincell="f" style="position:absolute;left:-1323;top:-346;width:11422;height:14927;mso-wrap-style:none;v-text-anchor:middle;mso-position-horizontal-relative:margin">
                  <v:fill o:detectmouseclick="t" type="solid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-1283;top:14225;width:11342;height:293;mso-wrap-style:none;v-text-anchor:middle;mso-position-horizontal-relative:margin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-1069,14373" to="9797,14373" stroked="t" o:allowincell="f" style="position:absolute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252;top:-306;width:315;height:14853;mso-wrap-style:none;v-text-anchor:middle;mso-position-horizontal-relative:margin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-1095,-61" to="-1095,14171" stroked="t" o:allowincell="f" style="position:absolute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13;top:-306;width:315;height:14853;mso-wrap-style:none;v-text-anchor:middle;mso-position-horizontal-relative:margin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9871,-61" to="9871,14224" stroked="t" o:allowincell="f" style="position:absolute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323;top:-283;width:11342;height:293;mso-wrap-style:none;v-text-anchor:middle;mso-position-horizontal-relative:margin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-1055,-136" to="9811,-136" stroked="t" o:allowincell="f" style="position:absolute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43;top:14162;width:474;height:419;mso-wrap-style:none;v-text-anchor:middle;mso-position-horizontal-relative:margin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black" stroked="t" o:allowincell="f" style="position:absolute;left:9798;top:14304;width:145;height:135;mso-wrap-style:none;v-text-anchor:middle;mso-position-horizontal-relative:margin">
                  <v:fill o:detectmouseclick="t" type="solid" color2="white"/>
                  <v:stroke color="black" joinstyle="miter" endcap="flat"/>
                  <w10:wrap type="none"/>
                </v:oval>
                <v:rect id="shape_0" fillcolor="white" stroked="t" o:allowincell="f" style="position:absolute;left:9643;top:-346;width:455;height:418;mso-wrap-style:none;v-text-anchor:middle;mso-position-horizontal-relative:margin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black" stroked="t" o:allowincell="f" style="position:absolute;left:9798;top:-204;width:145;height:135;mso-wrap-style:none;v-text-anchor:middle;mso-position-horizontal-relative:margin">
                  <v:fill o:detectmouseclick="t" type="solid" color2="white"/>
                  <v:stroke color="black" joinstyle="miter" endcap="flat"/>
                  <w10:wrap type="none"/>
                </v:oval>
                <v:rect id="shape_0" fillcolor="white" stroked="t" o:allowincell="f" style="position:absolute;left:-1323;top:14163;width:455;height:418;mso-wrap-style:none;v-text-anchor:middle;mso-position-horizontal-relative:margin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black" stroked="t" o:allowincell="f" style="position:absolute;left:-1167;top:14304;width:145;height:135;mso-wrap-style:none;v-text-anchor:middle;mso-position-horizontal-relative:margin">
                  <v:fill o:detectmouseclick="t" type="solid" color2="white"/>
                  <v:stroke color="black" joinstyle="miter" endcap="flat"/>
                  <w10:wrap type="none"/>
                </v:oval>
                <v:rect id="shape_0" fillcolor="white" stroked="t" o:allowincell="f" style="position:absolute;left:-1323;top:-346;width:455;height:418;mso-wrap-style:none;v-text-anchor:middle;mso-position-horizontal-relative:margin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black" stroked="t" o:allowincell="f" style="position:absolute;left:-1167;top:-204;width:145;height:135;mso-wrap-style:none;v-text-anchor:middle;mso-position-horizontal-relative:margin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799080</wp:posOffset>
            </wp:positionH>
            <wp:positionV relativeFrom="paragraph">
              <wp:posOffset>50800</wp:posOffset>
            </wp:positionV>
            <wp:extent cx="3258185" cy="551815"/>
            <wp:effectExtent l="0" t="0" r="0" b="0"/>
            <wp:wrapNone/>
            <wp:docPr id="3" name="j009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099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509270</wp:posOffset>
            </wp:positionH>
            <wp:positionV relativeFrom="paragraph">
              <wp:posOffset>90170</wp:posOffset>
            </wp:positionV>
            <wp:extent cx="3258185" cy="551815"/>
            <wp:effectExtent l="0" t="0" r="0" b="0"/>
            <wp:wrapNone/>
            <wp:docPr id="4" name="j009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0991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2628900" cy="6049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29080" cy="60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pt;margin-top:189pt;width:206.95pt;height:47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ell MT" w:hAnsi="Bell MT" w:cs="Bell MT"/>
          <w:color w:val="000000"/>
          <w:kern w:val="0"/>
          <w:sz w:val="24"/>
          <w:szCs w:val="24"/>
          <w:lang w:val="en"/>
        </w:rPr>
      </w:pPr>
      <w:r>
        <w:rPr>
          <w:rFonts w:cs="Bell MT" w:ascii="Bell MT" w:hAnsi="Bell MT"/>
          <w:color w:val="000000"/>
          <w:kern w:val="0"/>
          <w:sz w:val="24"/>
          <w:szCs w:val="24"/>
          <w:lang w:val="e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543935</wp:posOffset>
            </wp:positionH>
            <wp:positionV relativeFrom="paragraph">
              <wp:posOffset>8082915</wp:posOffset>
            </wp:positionV>
            <wp:extent cx="3258185" cy="551815"/>
            <wp:effectExtent l="0" t="0" r="0" b="0"/>
            <wp:wrapNone/>
            <wp:docPr id="6" name="j009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099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76530</wp:posOffset>
            </wp:positionH>
            <wp:positionV relativeFrom="paragraph">
              <wp:posOffset>8150860</wp:posOffset>
            </wp:positionV>
            <wp:extent cx="3258185" cy="551815"/>
            <wp:effectExtent l="0" t="0" r="0" b="0"/>
            <wp:wrapNone/>
            <wp:docPr id="7" name="j0099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099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7295</wp:posOffset>
                </wp:positionV>
                <wp:extent cx="6080760" cy="7044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et Mig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oz Filet Broiled to perfection in a Cabernet wine 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nne Della Ca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sh garden vegetables sautéed in a roasted tomato basil sauce over penne 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cken Adi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éed chicken breast topped with sliced tomatoes, fresh baby mozzarella cheese in a white wine 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utéed Pork Fil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éed boneless pork medallions, sliced appl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hallots in a demi-glace and applejack bran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eger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éed chicken breast in a classic hunter sauce: tomatoes, onions, forest mushrooms, tarragon, bacon in a brandy demi-g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ef Burgun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nder braised filet beef tips sautéed red wine &amp; mushroom sauce over home-made spaetz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cken Valdost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sautéed then topped with black forest ham, Fontina cheese, almonds in a white wine demi-g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York Strip Ste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oz Strip Served in a rich peppercorn demi-glace topped with crisp Tyrolean on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cken ala Ro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éed chicken &amp; penne pasta tossed in a roasted tomato basil sauce then topped with freshly shaved Romano cheese and a touch of cre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iled Stuffed Flound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iled flounder stuffed with jumbo lump crab me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n a beurre bla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iled Haddo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iled filet with a fine herb crust served in a light butter 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al Pica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éed medallions of veal in a lemon butter and white wine sau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ked Salm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mon filet wrapped in a pastry with asparagus, lump crab meat in a beurre blanc 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al Madei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éed medallions of veal with oyster mushrooms in a Madeira wine sau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sh Catch of the Day…market va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y add crab meat or Lobster Tail to any entré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ener Schnitz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éed breaded veal cutlet in white wine, capers, &amp; browned butter sau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hrimp Provenc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téed gulf shrimp with cherry tomatoes, fresh basil, garlic &amp; olive oil over cappelini pasta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ime Rib Au Ju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oz Prime Rib served in natural Au Jus with a horseradish cream sau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54.7pt;mso-wrap-distance-left:9pt;mso-wrap-distance-right:9pt;mso-wrap-distance-top:0pt;mso-wrap-distance-bottom:0pt;margin-top:95.8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et Mig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oz Filet Broiled to perfection in a Cabernet wine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ne Della C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sh garden vegetables sautéed in a roasted tomato basil sauce over penne p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cken Adi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éed chicken breast topped with sliced tomatoes, fresh baby mozzarella cheese in a white wine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utéed Pork Fi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éed boneless pork medallions, sliced appl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hallots in a demi-glace and applejack bran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eger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éed chicken breast in a classic hunter sauce: tomatoes, onions, forest mushrooms, tarragon, bacon in a brandy demi-g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ef Burgun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er braised filet beef tips sautéed red wine &amp; mushroom sauce over home-made spaetz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cken Valdost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sautéed then topped with black forest ham, Fontina cheese, almonds in a white wine demi-g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York Strip St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oz Strip Served in a rich peppercorn demi-glace topped with crisp Tyrolean on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cken ala R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éed chicken &amp; penne pasta tossed in a roasted tomato basil sauce then topped with freshly shaved Romano cheese and a touch of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iled Stuffed Flou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iled flounder stuffed with jumbo lump crab m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n a beurre bla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iled Hadd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iled filet with a fine herb crust served in a light butter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al Pic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éed medallions of veal in a lemon butter and white wine sau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ked Sal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mon filet wrapped in a pastry with asparagus, lump crab meat in a beurre blanc 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al Madei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éed medallions of veal with oyster mushrooms in a Madeira wine sau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sh Catch of the Day…market va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y add crab meat or Lobster Tail to any entré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ener Schnitz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éed breaded veal cutlet in white wine, capers, &amp; browned butter sau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rimp Proven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téed gulf shrimp with cherry tomatoes, fresh basil, garlic &amp; olive oil over cappelini pasta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ime Rib Au J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oz Prime Rib served in natural Au Jus with a horseradish cream sau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354330</wp:posOffset>
                </wp:positionV>
                <wp:extent cx="5587365" cy="628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Choose Three Dinner Entr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Chicken, Seafood, Meat, Pa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49.5pt;mso-wrap-distance-left:2.9pt;mso-wrap-distance-right:2.9pt;mso-wrap-distance-top:2.9pt;mso-wrap-distance-bottom:2.9pt;margin-top:27.9pt;mso-position-vertical-relative:text;margin-left:58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Choose Three Dinner Entr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Chicken, Seafood, Meat, Pa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-257810</wp:posOffset>
                </wp:positionV>
                <wp:extent cx="7366635" cy="9262745"/>
                <wp:effectExtent l="5715" t="508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6680" cy="9262800"/>
                          <a:chOff x="0" y="0"/>
                          <a:chExt cx="7366680" cy="9262800"/>
                        </a:xfrm>
                      </wpg:grpSpPr>
                      <wps:wsp>
                        <wps:cNvSpPr txBox="1"/>
                        <wps:spPr>
                          <a:xfrm>
                            <a:off x="92880" y="102240"/>
                            <a:ext cx="7140600" cy="89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j009917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4240" y="8556480"/>
                            <a:ext cx="32583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j009917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25360" y="8556480"/>
                            <a:ext cx="32583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0" y="7719120"/>
                            <a:ext cx="66866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j009917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54080" y="189720"/>
                            <a:ext cx="325836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j009917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3320" y="189720"/>
                            <a:ext cx="340056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366680" cy="9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6680" cy="9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016920"/>
                              <a:ext cx="7315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108360"/>
                              <a:ext cx="7009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4840"/>
                              <a:ext cx="203760" cy="9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76400"/>
                              <a:ext cx="0" cy="8840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560" y="24120"/>
                              <a:ext cx="226080" cy="9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9800" y="176400"/>
                              <a:ext cx="0" cy="88405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73159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30320"/>
                              <a:ext cx="7009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2560" y="8978400"/>
                              <a:ext cx="2941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2280" y="9065880"/>
                              <a:ext cx="939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2560" y="0"/>
                              <a:ext cx="2941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2280" y="88200"/>
                              <a:ext cx="939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8400"/>
                              <a:ext cx="2941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9065880"/>
                              <a:ext cx="939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12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8200"/>
                              <a:ext cx="9396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4840" y="885240"/>
                            <a:ext cx="309960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Hors'doeuvres          Pack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ho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277000"/>
                            <a:ext cx="6517080" cy="62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0033"/>
                                  <w:lang w:val="en" w:bidi="ar-SA"/>
                                </w:rPr>
                                <w:t xml:space="preserve">Package #1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0033"/>
                                  <w:lang w:val="en" w:bidi="ar-SA"/>
                                </w:rPr>
                                <w:t>Choose 6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0033"/>
                                  <w:lang w:val="en" w:bidi="ar-SA"/>
                                </w:rPr>
                                <w:t>………………………$6.50 per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rusch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Mini-ham and cheese Stromb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hicken tenders with dipping s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Assorted Puff Pa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Cheese &amp; fresh fruit (in seas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Grilled Vegetable Crudités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990033"/>
                                  <w:lang w:val="en" w:bidi="ar-SA"/>
                                </w:rPr>
                                <w:t xml:space="preserve">Package # 2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990033"/>
                                  <w:lang w:val="en" w:bidi="ar-SA"/>
                                </w:rPr>
                                <w:t>Choose 6</w:t>
                              </w: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990033"/>
                                  <w:lang w:val="en" w:bidi="ar-SA"/>
                                </w:rPr>
                                <w:t>……………………… $8.50 per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Bruschet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tuffed mushro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rie and fruit s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oconut shri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kewered beef/marinated with teriyaki s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callops Wrapped in ba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Additional list of appetizers available upon Request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Times New Roman" w:hAnsi="Times New Roman" w:eastAsia="Times New Roman" w:cs="Times New Roman"/>
                                  <w:color w:val="990033"/>
                                  <w:lang w:val="en" w:bidi="ar-SA"/>
                                </w:rPr>
                                <w:t xml:space="preserve">     You may personalize your own selection of delicious choice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Times New Roman" w:hAnsi="Times New Roman" w:eastAsia="Times New Roman" w:cs="Times New Roman"/>
                                  <w:color w:val="990033"/>
                                  <w:lang w:val="en" w:bidi="ar-SA"/>
                                </w:rPr>
                                <w:t xml:space="preserve">                                                     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Cs w:val="56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Raw Bar available Market Pr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Shrimp cocktail, Clams on the half shell, Oysters and Crab claw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-20.3pt;width:580.05pt;height:729.35pt" coordorigin="-366,-406" coordsize="11601,14587">
                <v:shape id="shape_0" stroked="f" o:allowincell="f" style="position:absolute;left:-220;top:-245;width:11244;height:14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099171" stroked="f" o:allowincell="f" style="position:absolute;left:192;top:13069;width:5130;height:71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5658;top:13069;width:5130;height:7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3;top:11750;width:10529;height:11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099171" stroked="f" o:allowincell="f" style="position:absolute;left:5546;top:-107;width:5130;height:8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80;top:-107;width:5354;height:7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-366;top:-406;width:11601;height:14587">
                  <v:rect id="shape_0" fillcolor="white" stroked="t" o:allowincell="f" style="position:absolute;left:-366;top:-406;width:11600;height:145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-325;top:13794;width:11520;height:2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08,13938" to="10929,1393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94;top:-367;width:320;height:1454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34,-128" to="-134,137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843;top:-368;width:355;height:1447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1004,-128" to="11004,1379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366;top:-344;width:11520;height:28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94,-201" to="10943,-20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2;top:13733;width:462;height:40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929;top:13871;width:147;height:13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10772;top:-406;width:462;height:40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929;top:-267;width:147;height:13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366;top:13733;width:462;height:40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208;top:13871;width:147;height:13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366;top:-406;width:462;height:40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208;top:-267;width:147;height:131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2791;top:988;width:4880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Hors'doeuvres          Pack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hoo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180;width:10262;height:9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990033"/>
                            <w:lang w:val="en" w:bidi="ar-SA"/>
                          </w:rPr>
                          <w:t xml:space="preserve">Package #1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0033"/>
                            <w:lang w:val="en" w:bidi="ar-SA"/>
                          </w:rPr>
                          <w:t>Choose 6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990033"/>
                            <w:lang w:val="en" w:bidi="ar-SA"/>
                          </w:rPr>
                          <w:t>………………………$6.50 per p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rusche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Mini-ham and cheese Stromb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hicken tenders with dipping sa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Assorted Puff Pas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Cheese &amp; fresh fruit (in seaso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Grilled Vegetable Crudités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990033"/>
                            <w:lang w:val="en" w:bidi="ar-SA"/>
                          </w:rPr>
                          <w:t xml:space="preserve">Package # 2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990033"/>
                            <w:lang w:val="en" w:bidi="ar-SA"/>
                          </w:rPr>
                          <w:t>Choose 6</w:t>
                        </w: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990033"/>
                            <w:lang w:val="en" w:bidi="ar-SA"/>
                          </w:rPr>
                          <w:t>……………………… $8.50 per p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Bruschett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tuffed mushroo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rie and fruit sa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oconut shrim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kewered beef/marinated with teriyaki sau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callops Wrapped in bac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Additional list of appetizers available upon Request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56"/>
                            <w:rFonts w:ascii="Times New Roman" w:hAnsi="Times New Roman" w:eastAsia="Times New Roman" w:cs="Times New Roman"/>
                            <w:color w:val="990033"/>
                            <w:lang w:val="en" w:bidi="ar-SA"/>
                          </w:rPr>
                          <w:t xml:space="preserve">     You may personalize your own selection of delicious choice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56"/>
                            <w:rFonts w:ascii="Times New Roman" w:hAnsi="Times New Roman" w:eastAsia="Times New Roman" w:cs="Times New Roman"/>
                            <w:color w:val="990033"/>
                            <w:lang w:val="en" w:bidi="ar-SA"/>
                          </w:rPr>
                          <w:t xml:space="preserve">                                                     ~~~~~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Cs w:val="56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Raw Bar available Market Pr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Shrimp cocktail, Clams on the half shell, Oysters and Crab claw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5260</wp:posOffset>
                </wp:positionH>
                <wp:positionV relativeFrom="paragraph">
                  <wp:posOffset>-442595</wp:posOffset>
                </wp:positionV>
                <wp:extent cx="7283450" cy="94545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3520" cy="9454680"/>
                          <a:chOff x="0" y="0"/>
                          <a:chExt cx="7283520" cy="9454680"/>
                        </a:xfrm>
                      </wpg:grpSpPr>
                      <wps:wsp>
                        <wps:cNvSpPr txBox="1"/>
                        <wps:spPr>
                          <a:xfrm>
                            <a:off x="111600" y="102960"/>
                            <a:ext cx="7059960" cy="9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j009917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9920" y="8756640"/>
                            <a:ext cx="32220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j009917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82160" y="8756640"/>
                            <a:ext cx="32212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760" y="7900200"/>
                            <a:ext cx="661104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j009917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711600" y="193680"/>
                            <a:ext cx="32220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j009917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0080" y="193680"/>
                            <a:ext cx="33616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83520" cy="9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83520" cy="945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28600"/>
                              <a:ext cx="72331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321840"/>
                              <a:ext cx="69296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4840"/>
                              <a:ext cx="201240" cy="9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80360"/>
                              <a:ext cx="0" cy="9048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6920" y="24840"/>
                              <a:ext cx="201240" cy="9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080" y="180360"/>
                              <a:ext cx="0" cy="9048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72331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3200"/>
                              <a:ext cx="69296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2640" y="9189000"/>
                              <a:ext cx="290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640" y="9278640"/>
                              <a:ext cx="932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2640" y="0"/>
                              <a:ext cx="290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1640" y="90000"/>
                              <a:ext cx="932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9000"/>
                              <a:ext cx="290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278640"/>
                              <a:ext cx="932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8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0000"/>
                              <a:ext cx="932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0840" y="986760"/>
                            <a:ext cx="39916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2017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Wedding Bar Pack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425600"/>
                            <a:ext cx="6793200" cy="80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 offer a 4 hour rece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Option permitted to close bar during d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Open Well Service Package…………...$22 per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all brand liquors, Mixed drinks, Beer, wine, &amp; s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Open Beer &amp; Wine Package………….. $20 per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Beer &amp; wine (Merlot, Cabernet Sauvignon, White Zinfandel, Pinot Grigio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hardonnay, &amp; Riesling), &amp; s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Open Soda Package…………………... No Extra Ch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Soda, juice &amp; Lemonade, Iced Tea, Unlimi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C00000"/>
                                  <w:lang w:val="en" w:bidi="ar-SA"/>
                                </w:rPr>
                                <w:t>Included in the Wedding Packag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* Extend your reception 1 hour by closing the bar during di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LIQUOR LIABILITY— GUESTS MUST BE OF THE LEGAL AG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TO CONSUME ALCOHOLIC BEVERAGES. ALL ALCOHOL MUST BE SERVED BY EMPLOYE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. W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RESERVE THE LEGAL RIGHT TO REFUSE FURTHER SERVICE TO ANY GUEST WHO IS VISIBLY INTOXICA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ALL ALCOHOL CONSUMPTION IS RESTRICTED TO THE EVENT SITE ONLY.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We have a “no shot” policy. No excep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34.85pt;width:573.5pt;height:744.45pt" coordorigin="-276,-697" coordsize="11470,14889">
                <v:shape id="shape_0" stroked="f" o:allowincell="f" style="position:absolute;left:-100;top:-535;width:11117;height:14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099171" stroked="f" o:allowincell="f" style="position:absolute;left:275;top:13093;width:5073;height:7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5680;top:13093;width:5072;height:7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5;top:11745;width:10410;height:12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099171" stroked="f" o:allowincell="f" style="position:absolute;left:5569;top:-392;width:5073;height:85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165;top:-392;width:5293;height:7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-276;top:-697;width:11470;height:14889">
                  <v:rect id="shape_0" fillcolor="white" stroked="t" o:allowincell="f" style="position:absolute;left:-276;top:-697;width:11469;height:1488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-236;top:13836;width:11390;height:2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21,13983" to="10891,1398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05;top:-658;width:316;height:1481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46,-413" to="-46,1383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806;top:-658;width:316;height:1481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0965,-413" to="10965,1383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76;top:-634;width:11390;height:29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7,-487" to="10905,-48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36;top:13774;width:457;height:41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892;top:13915;width:146;height:1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10736;top:-697;width:457;height:41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892;top:-555;width:146;height:1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276;top:13774;width:457;height:41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120;top:13915;width:146;height:1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276;top:-697;width:457;height:41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120;top:-555;width:146;height:1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2796;top:857;width:6285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2017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Wedding Bar Pack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548;width:10697;height:12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 offer a 4 hour recep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Option permitted to close bar during din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Open Well Service Package…………...$22 per pers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all brand liquors, Mixed drinks, Beer, wine, &amp; soda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Open Beer &amp; Wine Package………….. $20 per pers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Beer &amp; wine (Merlot, Cabernet Sauvignon, White Zinfandel, Pinot Grigio,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hardonnay, &amp; Riesling), &amp; soda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Open Soda Package…………………... No Extra Charg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Soda, juice &amp; Lemonade, Iced Tea, Unlimited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C00000"/>
                            <w:lang w:val="en" w:bidi="ar-SA"/>
                          </w:rPr>
                          <w:t>Included in the Wedding Package!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* Extend your reception 1 hour by closing the bar during di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LIQUOR LIABILITY— GUESTS MUST BE OF THE LEGAL AG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TO CONSUME ALCOHOLIC BEVERAGES. ALL ALCOHOL MUST BE SERVED BY EMPLOYEES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. W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RESERVE THE LEGAL RIGHT TO REFUSE FURTHER SERVICE TO ANY GUEST WHO IS VISIBLY INTOXICAT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ALL ALCOHOL CONSUMPTION IS RESTRICTED TO THE EVENT SITE ONLY.  </w:t>
                        </w:r>
                        <w:r>
                          <w:rPr>
                            <w:sz w:val="24"/>
                            <w:kern w:val="2"/>
                            <w:szCs w:val="24"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We have a “no shot” policy. No excep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margin">
                  <wp:posOffset>-187325</wp:posOffset>
                </wp:positionH>
                <wp:positionV relativeFrom="paragraph">
                  <wp:posOffset>-455930</wp:posOffset>
                </wp:positionV>
                <wp:extent cx="7263130" cy="9433560"/>
                <wp:effectExtent l="19685" t="19050" r="1778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000" cy="9433440"/>
                          <a:chOff x="0" y="0"/>
                          <a:chExt cx="7263000" cy="9433440"/>
                        </a:xfrm>
                      </wpg:grpSpPr>
                      <wps:wsp>
                        <wps:cNvSpPr txBox="1"/>
                        <wps:spPr>
                          <a:xfrm>
                            <a:off x="137160" y="0"/>
                            <a:ext cx="7125840" cy="94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196920"/>
                            <a:ext cx="6906240" cy="8975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~~~~~~~~~~~~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Included in Your Wedding Packag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" w:bidi="ar-SA"/>
                                </w:rPr>
                                <w:t>Dinner 48 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(Three entre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Fresh vegetable, potato, salad, fresh bre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" w:bidi="ar-SA"/>
                                </w:rPr>
                                <w:t xml:space="preserve">Personalized Wedding Ca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" w:bidi="ar-SA"/>
                                </w:rPr>
                                <w:t xml:space="preserve">Coffee and T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" w:bidi="ar-SA"/>
                                </w:rPr>
                                <w:t xml:space="preserve">Choice of Linen Napkin Col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Optional Menu Addi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" w:bidi="ar-SA"/>
                                </w:rPr>
                                <w:t>Appetizers $6.50 - $8.50 p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(Additional list of appetizers available upon Request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en" w:bidi="ar-SA"/>
                                </w:rPr>
                                <w:t>Champagne Toast 3.50 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4 Hour Liquor Packages $20 - $2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Dry Wedding: Cash Bar  / Set up $250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(Fee not charged with Selected Liquor Packag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62640" cy="943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2640" cy="943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04840"/>
                              <a:ext cx="72122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9299520"/>
                              <a:ext cx="6909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4840"/>
                              <a:ext cx="196920" cy="9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80360"/>
                              <a:ext cx="0" cy="9027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1800" y="24840"/>
                              <a:ext cx="196920" cy="9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0080" y="180360"/>
                              <a:ext cx="0" cy="9027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21224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4640"/>
                              <a:ext cx="6909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7880" y="9164880"/>
                              <a:ext cx="284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360" y="9255600"/>
                              <a:ext cx="907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7880" y="0"/>
                              <a:ext cx="284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360" y="91440"/>
                              <a:ext cx="907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4880"/>
                              <a:ext cx="284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255600"/>
                              <a:ext cx="907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91440"/>
                              <a:ext cx="907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sign logo 00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44120" y="720000"/>
                            <a:ext cx="386784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j009917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05280" y="262080"/>
                            <a:ext cx="30830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j009917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2360" y="262080"/>
                            <a:ext cx="308304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j009917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99360" y="8647560"/>
                            <a:ext cx="32202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j009917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2360" y="8647560"/>
                            <a:ext cx="32886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-35.9pt;width:571.9pt;height:742.8pt" coordorigin="-295,-718" coordsize="11438,14856">
                <v:shape id="shape_0" stroked="f" o:allowincell="f" style="position:absolute;left:-79;top:-718;width:11221;height:1485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9;top:-408;width:10875;height:141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~~~~~~~~~~~~~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Included in Your Wedding Packag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" w:bidi="ar-SA"/>
                          </w:rPr>
                          <w:t>Dinner 48 p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(Three entrees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Fresh vegetable, potato, salad, fresh brea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" w:bidi="ar-SA"/>
                          </w:rPr>
                          <w:t xml:space="preserve">Personalized Wedding Cak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" w:bidi="ar-SA"/>
                          </w:rPr>
                          <w:t xml:space="preserve">Coffee and Te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" w:bidi="ar-SA"/>
                          </w:rPr>
                          <w:t xml:space="preserve">Choice of Linen Napkin Col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Optional Menu Addition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" w:bidi="ar-SA"/>
                          </w:rPr>
                          <w:t>Appetizers $6.50 - $8.50 p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(Additional list of appetizers available upon Request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en" w:bidi="ar-SA"/>
                          </w:rPr>
                          <w:t>Champagne Toast 3.50 p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4 Hour Liquor Packages $20 - $2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Dry Wedding: Cash Bar  / Set up $250.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(Fee not charged with Selected Liquor Packag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group id="shape_0" style="position:absolute;left:-295;top:-718;width:11437;height:14856">
                  <v:rect id="shape_0" fillcolor="white" stroked="t" o:allowincell="f" style="position:absolute;left:-295;top:-718;width:11436;height:14855;mso-wrap-style:none;v-text-anchor:middle;mso-position-horizontal-relative:margin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fillcolor="white" stroked="t" o:allowincell="f" style="position:absolute;left:-255;top:13778;width:11357;height:29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40,13927" to="10840,13927" stroked="t" o:allowincell="f" style="position:absolute;mso-position-horizontal-relative:margin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26;top:-679;width:309;height:14782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70,-434" to="-70,13782" stroked="t" o:allowincell="f" style="position:absolute;mso-position-horizontal-relative:margin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63;top:-679;width:309;height:14782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0918,-434" to="10918,13782" stroked="t" o:allowincell="f" style="position:absolute;mso-position-horizontal-relative:margin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95;top:-654;width:11357;height:29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26,-506" to="10854,-506" stroked="t" o:allowincell="f" style="position:absolute;mso-position-horizontal-relative:margin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694;top:13715;width:447;height:422;mso-wrap-style:none;v-text-anchor:middle;mso-position-horizontal-relative:margin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10846;top:13858;width:142;height:136;mso-wrap-style:none;v-text-anchor:middle;mso-position-horizontal-relative:margin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10694;top:-718;width:447;height:422;mso-wrap-style:none;v-text-anchor:middle;mso-position-horizontal-relative:margin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10846;top:-574;width:142;height:136;mso-wrap-style:none;v-text-anchor:middle;mso-position-horizontal-relative:margin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-295;top:13715;width:447;height:422;mso-wrap-style:none;v-text-anchor:middle;mso-position-horizontal-relative:margin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-142;top:13858;width:142;height:136;mso-wrap-style:none;v-text-anchor:middle;mso-position-horizontal-relative:margin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-295;top:-718;width:447;height:422;mso-wrap-style:none;v-text-anchor:middle;mso-position-horizontal-relative:margin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-142;top:-574;width:142;height:136;mso-wrap-style:none;v-text-anchor:middle;mso-position-horizontal-relative:margin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ID="sign logo 004" stroked="f" o:allowincell="f" style="position:absolute;left:2294;top:416;width:6090;height:3378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5855;top:-305;width:4854;height:738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244;top:-305;width:4854;height:738;mso-wrap-style:none;v-text-anchor:middle;mso-position-horizont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5531;top:12900;width:5070;height:738;mso-wrap-style:none;v-text-anchor:middle;mso-position-horizont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244;top:12900;width:5178;height:738;mso-wrap-style:none;v-text-anchor:middle;mso-position-horizontal-relative:margin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-482600</wp:posOffset>
                </wp:positionV>
                <wp:extent cx="7400290" cy="9570720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0160" cy="9570600"/>
                          <a:chOff x="0" y="0"/>
                          <a:chExt cx="7400160" cy="957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99800" cy="94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08000"/>
                            <a:ext cx="7172280" cy="92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j009917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56400" y="8864640"/>
                            <a:ext cx="327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j009917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43000" y="8864640"/>
                            <a:ext cx="32727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320" y="7997760"/>
                            <a:ext cx="67168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j009917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772080" y="197640"/>
                            <a:ext cx="327276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j0099171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85120" y="197640"/>
                            <a:ext cx="34156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720"/>
                            <a:ext cx="7399800" cy="9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99800" cy="9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341280"/>
                              <a:ext cx="73486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9435960"/>
                              <a:ext cx="7040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5200"/>
                              <a:ext cx="204480" cy="9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82880"/>
                              <a:ext cx="0" cy="9158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240" y="25200"/>
                              <a:ext cx="204480" cy="9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2200" y="182880"/>
                              <a:ext cx="0" cy="9158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3486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4640"/>
                              <a:ext cx="7040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240" y="9301320"/>
                              <a:ext cx="2952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4680" y="9392040"/>
                              <a:ext cx="946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4240" y="0"/>
                              <a:ext cx="2952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4680" y="91440"/>
                              <a:ext cx="946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01320"/>
                              <a:ext cx="2952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392040"/>
                              <a:ext cx="946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1440"/>
                              <a:ext cx="946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680" y="4158720"/>
                            <a:ext cx="6617160" cy="462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Bell MT" w:hAnsi="Bell MT" w:eastAsia="Times New Roman" w:cs="Bell MT"/>
                                  <w:color w:val="990033"/>
                                  <w:lang w:val="e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>Your Personalized Wedding C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We are able to work with your pi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Or you may pick from our se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>Dessert Table Option also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>$6.50 per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 xml:space="preserve">Miniature pastri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>cream puffs, cannolis, etc. &amp; much, much,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 xml:space="preserve">                                   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Cakes brought in are subject to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cake cutting char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38pt;width:582.7pt;height:753.6pt" coordorigin="-417,-760" coordsize="11654,15072">
                <v:shape id="shape_0" stroked="f" o:allowincell="f" style="position:absolute;left:-417;top:-760;width:11652;height:14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6;top:-590;width:11294;height:14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099171" stroked="f" o:allowincell="f" style="position:absolute;left:144;top:13200;width:5153;height:7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5635;top:13200;width:5153;height:7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6;top:11835;width:10577;height:1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099171" stroked="f" o:allowincell="f" style="position:absolute;left:5523;top:-449;width:5153;height:86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32;top:-449;width:5378;height:7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-416;top:-759;width:11653;height:15071">
                  <v:rect id="shape_0" fillcolor="white" stroked="t" o:allowincell="f" style="position:absolute;left:-416;top:-759;width:11652;height:150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-375;top:13952;width:11572;height:29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57,14101" to="10929,1410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344;top:-719;width:321;height:1499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83,-471" to="-183,1395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843;top:-719;width:321;height:1499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1005,-471" to="11005,1395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416;top:-695;width:11572;height:29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42,-547" to="10944,-54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72;top:13889;width:464;height:42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930;top:14031;width:148;height:13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10772;top:-759;width:464;height:42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930;top:-615;width:148;height:13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416;top:13889;width:464;height:42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257;top:14031;width:148;height:13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416;top:-759;width:464;height:422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257;top:-615;width:148;height:13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143;top:5789;width:10420;height:7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Bell MT" w:hAnsi="Bell MT" w:eastAsia="Times New Roman" w:cs="Bell MT"/>
                            <w:color w:val="990033"/>
                            <w:lang w:val="e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>Your Personalized Wedding Ca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We are able to work with your pic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Or you may pick from our sel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>Dessert Table Option also Avail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>$6.50 per per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 xml:space="preserve">Miniature pastrie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>cream puffs, cannolis, etc. &amp; much, much, m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 xml:space="preserve">                                   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Cakes brought in are subject to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cake cutting char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765810</wp:posOffset>
            </wp:positionV>
            <wp:extent cx="3438525" cy="199517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29" w:leader="none"/>
        </w:tabs>
        <w:rPr>
          <w:b/>
          <w:b/>
          <w:bCs/>
          <w:lang w:val="en"/>
        </w:rPr>
      </w:pPr>
      <w:r>
        <w:rPr>
          <w:b/>
          <w:bCs/>
          <w:lang w:val="e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margin">
                  <wp:posOffset>-118745</wp:posOffset>
                </wp:positionH>
                <wp:positionV relativeFrom="paragraph">
                  <wp:posOffset>-454660</wp:posOffset>
                </wp:positionV>
                <wp:extent cx="7218680" cy="9430385"/>
                <wp:effectExtent l="5080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720" cy="9430560"/>
                          <a:chOff x="0" y="0"/>
                          <a:chExt cx="7218720" cy="943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8720" cy="9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20" y="104040"/>
                            <a:ext cx="6996960" cy="90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j009917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6680" y="8735040"/>
                            <a:ext cx="31928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j009917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48320" y="8735040"/>
                            <a:ext cx="31928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40" y="7880400"/>
                            <a:ext cx="655272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j009917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678480" y="195120"/>
                            <a:ext cx="31928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j009917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7560" y="195120"/>
                            <a:ext cx="33318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20"/>
                            <a:ext cx="7218720" cy="9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8720" cy="942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04120"/>
                              <a:ext cx="71690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9297720"/>
                              <a:ext cx="6868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840"/>
                              <a:ext cx="199440" cy="9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79640"/>
                              <a:ext cx="0" cy="9024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5000" y="24840"/>
                              <a:ext cx="199440" cy="9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360" y="179640"/>
                              <a:ext cx="0" cy="90244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71690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2480"/>
                              <a:ext cx="68680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360" y="9164880"/>
                              <a:ext cx="2883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8280" y="9254520"/>
                              <a:ext cx="921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360" y="0"/>
                              <a:ext cx="2883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8280" y="90000"/>
                              <a:ext cx="921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64880"/>
                              <a:ext cx="2883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254520"/>
                              <a:ext cx="921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0000"/>
                              <a:ext cx="9216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6680" y="840240"/>
                            <a:ext cx="6455520" cy="78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Bell MT" w:hAnsi="Bell MT" w:eastAsia="Times New Roman" w:cs="Bell MT"/>
                                  <w:color w:val="990033"/>
                                  <w:lang w:val="e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>Your Personalized Wedding C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We are able to work with your pi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Or you may pick from our se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>Dessert Table Option also Avail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>$6.50 per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 xml:space="preserve">Miniature pastri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>cream puffs, cannolis, etc. &amp; much, much, m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Bell MT" w:hAnsi="Bell MT" w:eastAsia="Times New Roman" w:cs="Bell MT"/>
                                  <w:color w:val="800000"/>
                                  <w:lang w:val="en" w:bidi="ar-SA"/>
                                </w:rPr>
                                <w:t xml:space="preserve">                                   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Cakes brought in are subject to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cake cutting char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35.8pt;width:568.4pt;height:742.55pt" coordorigin="-187,-716" coordsize="11368,14851">
                <v:shape id="shape_0" stroked="f" o:allowincell="f" style="position:absolute;left:-187;top:-716;width:11367;height:1464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;top:-552;width:11018;height:143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099171" stroked="f" o:allowincell="f" style="position:absolute;left:359;top:13040;width:5027;height:728;mso-wrap-style:none;v-text-anchor:middle;mso-position-horizontal-relative:margin" type="_x0000_t75">
                  <v:imagedata r:id="rId55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5716;top:13040;width:5027;height:728;mso-wrap-style:none;v-text-anchor:middle;mso-position-horizontal-relative:margin" type="_x0000_t75">
                  <v:imagedata r:id="rId5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7;top:11694;width:10318;height:12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099171" stroked="f" o:allowincell="f" style="position:absolute;left:5606;top:-409;width:5027;height:853;mso-wrap-style:none;v-text-anchor:middle;mso-position-horizontal-relative:margin" type="_x0000_t75">
                  <v:imagedata r:id="rId57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250;top:-409;width:5246;height:728;mso-wrap-style:none;v-text-anchor:middle;mso-position-horizontal-relative:margin" type="_x0000_t75">
                  <v:imagedata r:id="rId58" o:detectmouseclick="t"/>
                  <v:stroke color="#3465a4" joinstyle="round" endcap="flat"/>
                  <w10:wrap type="none"/>
                </v:shape>
                <v:group id="shape_0" style="position:absolute;left:-187;top:-715;width:11368;height:14850">
                  <v:rect id="shape_0" fillcolor="white" stroked="t" o:allowincell="f" style="position:absolute;left:-187;top:-715;width:11367;height:14849;mso-wrap-style:none;v-text-anchor:middle;mso-position-horizontal-relative:margin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-147;top:13780;width:11289;height:291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65,13927" to="10880,13927" stroked="t" o:allowincell="f" style="position:absolute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17;top:-676;width:313;height:1477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40,-432" to="40,13779" stroked="t" o:allowincell="f" style="position:absolute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97;top:-676;width:313;height:1477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0954,-432" to="10954,13779" stroked="t" o:allowincell="f" style="position:absolute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87;top:-652;width:11289;height:291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79,-506" to="10894,-506" stroked="t" o:allowincell="f" style="position:absolute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27;top:13718;width:453;height:41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881;top:13859;width:144;height:134;mso-wrap-style:none;v-text-anchor:middle;mso-position-horizontal-relative:margin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10727;top:-715;width:453;height:41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881;top:-573;width:144;height:134;mso-wrap-style:none;v-text-anchor:middle;mso-position-horizontal-relative:margin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187;top:13718;width:453;height:41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32;top:13859;width:144;height:134;mso-wrap-style:none;v-text-anchor:middle;mso-position-horizontal-relative:margin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187;top:-715;width:453;height:416;mso-wrap-style:none;v-text-anchor:middle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32;top:-573;width:144;height:134;mso-wrap-style:none;v-text-anchor:middle;mso-position-horizontal-relative:margin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359;top:607;width:10165;height:123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Bell MT" w:hAnsi="Bell MT" w:eastAsia="Times New Roman" w:cs="Bell MT"/>
                            <w:color w:val="990033"/>
                            <w:lang w:val="e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>Your Personalized Wedding Cak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We are able to work with your pic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Or you may pick from our selec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>Dessert Table Option also Avail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>$6.50 per pers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 xml:space="preserve">Miniature pastrie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>cream puffs, cannolis, etc. &amp; much, much, m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Bell MT" w:hAnsi="Bell MT" w:eastAsia="Times New Roman" w:cs="Bell MT"/>
                            <w:color w:val="800000"/>
                            <w:lang w:val="en" w:bidi="ar-SA"/>
                          </w:rPr>
                          <w:t xml:space="preserve">                                   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Cakes brought in are subject to 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cake cutting char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233045</wp:posOffset>
                </wp:positionV>
                <wp:extent cx="6496050" cy="7785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78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29" w:leader="none"/>
                              </w:tabs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99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9900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943634"/>
                                <w:sz w:val="3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color w:val="943634"/>
                                <w:sz w:val="3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3910" cy="216090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910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Your Personalized Wedding Cake included in Pri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 xml:space="preserve">Up to Three Layers (Stacked or Tiered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43634"/>
                                <w:sz w:val="32"/>
                              </w:rPr>
                            </w:pPr>
                            <w:r>
                              <w:rPr>
                                <w:color w:val="943634"/>
                                <w:sz w:val="32"/>
                              </w:rPr>
                              <w:t>flavors included in Packag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chocolate, vanilla, marble, ½ and 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</w:rPr>
                              <w:t>~~~~~~~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add fresh strawberry filling, Raspberry, apple, lemon, blueberry, Bavarian cream, chocolate, peanut butter, coconut, or banana cream </w:t>
                              <w:br/>
                              <w:t>$1.00 extra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Frostings available are Butter Cream or Satin whi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 allow cake tasting up to three flav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mples can be obtained by appointment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5pt;height:613pt;mso-wrap-distance-left:9.05pt;mso-wrap-distance-right:9.05pt;mso-wrap-distance-top:0pt;mso-wrap-distance-bottom:0pt;margin-top:18.3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29" w:leader="none"/>
                        </w:tabs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color w:val="99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9900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bCs/>
                          <w:color w:val="943634"/>
                          <w:sz w:val="32"/>
                          <w:szCs w:val="24"/>
                          <w:lang w:val="en"/>
                        </w:rPr>
                      </w:pPr>
                      <w:r>
                        <w:rPr>
                          <w:rFonts w:cs="Bell MT" w:ascii="Bell MT" w:hAnsi="Bell MT"/>
                          <w:b/>
                          <w:bCs/>
                          <w:color w:val="943634"/>
                          <w:sz w:val="3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3910" cy="2160905"/>
                            <wp:effectExtent l="0" t="0" r="0" b="0"/>
                            <wp:docPr id="1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910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Your Personalized Wedding Cake included in Pric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43634"/>
                          <w:sz w:val="32"/>
                        </w:rPr>
                        <w:t xml:space="preserve">Up to Three Layers (Stacked or Tiered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43634"/>
                          <w:sz w:val="32"/>
                        </w:rPr>
                      </w:pPr>
                      <w:r>
                        <w:rPr>
                          <w:color w:val="943634"/>
                          <w:sz w:val="32"/>
                        </w:rPr>
                        <w:t>flavors included in Packag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chocolate, vanilla, marble, ½ and ½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/>
                      </w:pPr>
                      <w:r>
                        <w:rPr>
                          <w:sz w:val="32"/>
                        </w:rPr>
                        <w:t xml:space="preserve">         </w:t>
                      </w:r>
                      <w:r>
                        <w:rPr>
                          <w:sz w:val="32"/>
                        </w:rPr>
                        <w:t>~~~~~~~~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add fresh strawberry filling, Raspberry, apple, lemon, blueberry, Bavarian cream, chocolate, peanut butter, coconut, or banana cream </w:t>
                        <w:br/>
                        <w:t>$1.00 extra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Frostings available are Butter Cream or Satin whi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 allow cake tasting up to three flav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mples can be obtained by appointment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sz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29" w:leader="none"/>
        </w:tabs>
        <w:rPr>
          <w:rFonts w:ascii="Bell MT" w:hAnsi="Bell MT" w:cs="Bell MT"/>
          <w:b/>
          <w:b/>
          <w:bCs/>
          <w:color w:val="990000"/>
          <w:sz w:val="24"/>
          <w:szCs w:val="24"/>
          <w:lang w:val="en"/>
        </w:rPr>
      </w:pPr>
      <w:r>
        <w:rPr>
          <w:rFonts w:cs="Bell MT" w:ascii="Bell MT" w:hAnsi="Bell MT"/>
          <w:b/>
          <w:bCs/>
          <w:color w:val="990000"/>
          <w:sz w:val="24"/>
          <w:szCs w:val="24"/>
          <w:lang w:val="en"/>
        </w:rPr>
      </w:r>
    </w:p>
    <w:p>
      <w:pPr>
        <w:pStyle w:val="Normal"/>
        <w:rPr>
          <w:rFonts w:ascii="Bell MT" w:hAnsi="Bell MT" w:cs="Bell MT"/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rFonts w:cs="Bell MT" w:ascii="Bell MT" w:hAnsi="Bell MT"/>
          <w:b/>
          <w:bCs/>
          <w:color w:val="000000"/>
          <w:kern w:val="0"/>
          <w:sz w:val="24"/>
          <w:szCs w:val="24"/>
          <w:lang w:val="en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73050</wp:posOffset>
                </wp:positionV>
                <wp:extent cx="7192010" cy="9260205"/>
                <wp:effectExtent l="5080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2080" cy="9260280"/>
                          <a:chOff x="0" y="0"/>
                          <a:chExt cx="7192080" cy="9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91360" cy="9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101520"/>
                            <a:ext cx="6749280" cy="89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j0099171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45960" y="8577720"/>
                            <a:ext cx="31806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j009917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734280" y="8577720"/>
                            <a:ext cx="31806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40" y="7738200"/>
                            <a:ext cx="65278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Bell MT" w:hAnsi="Bell MT" w:eastAsia="Times New Roman" w:cs="Bell MT"/>
                                  <w:color w:val="990033"/>
                                  <w:lang w:val="en" w:bidi="ar-SA"/>
                                </w:rPr>
                                <w:t>215-679-770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j0099171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665160" y="190440"/>
                            <a:ext cx="31806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j009917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76840" y="190440"/>
                            <a:ext cx="331920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7191360" cy="9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91360" cy="9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039240"/>
                              <a:ext cx="71416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9129960"/>
                              <a:ext cx="6842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4840"/>
                              <a:ext cx="198720" cy="9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76400"/>
                              <a:ext cx="0" cy="88621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00" y="24840"/>
                              <a:ext cx="198720" cy="92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7720" y="176400"/>
                              <a:ext cx="0" cy="88621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71416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30680"/>
                              <a:ext cx="68421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440" y="9000000"/>
                              <a:ext cx="2869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1280" y="9088200"/>
                              <a:ext cx="921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4440" y="0"/>
                              <a:ext cx="2869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1280" y="88200"/>
                              <a:ext cx="921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0"/>
                              <a:ext cx="2869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9088200"/>
                              <a:ext cx="921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69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88200"/>
                              <a:ext cx="9216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" y="824400"/>
                            <a:ext cx="6431400" cy="76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Thank you for considering Our Restaurant for your special get </w:t>
                              </w: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Bell MT" w:hAnsi="Bell MT" w:eastAsia="Times New Roman" w:cs="Bell MT"/>
                                  <w:color w:val="990033"/>
                                  <w:lang w:val="en" w:bidi="ar-SA"/>
                                </w:rPr>
                                <w:t>toge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We will do every thing we can to ensure that it is a succes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50021"/>
                                  <w:lang w:val="en" w:bidi="ar-SA"/>
                                </w:rPr>
                                <w:t>~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We have an excellent in-house florist who will assis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You with your floral id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Standard Ivory or White linens provided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Your choice of napkin co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Tables are 54” Rounds seating for 8 in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Head table may not exceed 10 persons in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~~~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60” rounds tables for 10 persons or 72’’ Rounds tables for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Persons ample seating for outside are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Skirting for head table, gift table, cake table, chair cov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available to 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Specialty linens available to r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based upon selection and size and co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50021"/>
                                  <w:lang w:val="en" w:bidi="ar-SA"/>
                                </w:rPr>
                                <w:t>~~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21.5pt;width:566.3pt;height:729.2pt" coordorigin="-263,-430" coordsize="11326,14584">
                <v:shape id="shape_0" stroked="f" o:allowincell="f" style="position:absolute;left:-263;top:-430;width:11324;height:14383;mso-wrap-style:non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-270;width:10628;height:1406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099171" stroked="f" o:allowincell="f" style="position:absolute;left:282;top:13078;width:5008;height:715;mso-wrap-style:none;v-text-anchor:middle;mso-position-horizontal:center;mso-position-horizontal-relative:margin" type="_x0000_t75">
                  <v:imagedata r:id="rId65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5618;top:13078;width:5008;height:715;mso-wrap-style:none;v-text-anchor:middle;mso-position-horizontal:center;mso-position-horizontal-relative:margin" type="_x0000_t75">
                  <v:imagedata r:id="rId6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1;top:11756;width:10279;height:119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Bell MT" w:hAnsi="Bell MT" w:eastAsia="Times New Roman" w:cs="Bell MT"/>
                            <w:color w:val="990033"/>
                            <w:lang w:val="en" w:bidi="ar-SA"/>
                          </w:rPr>
                          <w:t>215-679-77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099171" stroked="f" o:allowincell="f" style="position:absolute;left:5509;top:-130;width:5008;height:838;mso-wrap-style:none;v-text-anchor:middle;mso-position-horizontal:center;mso-position-horizontal-relative:margin" type="_x0000_t75">
                  <v:imagedata r:id="rId67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173;top:-130;width:5226;height:715;mso-wrap-style:none;v-text-anchor:middle;mso-position-horizontal:center;mso-position-horizontal-relative:margin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-262;top:-430;width:11325;height:14584">
                  <v:rect id="shape_0" fillcolor="white" stroked="t" o:allowincell="f" style="position:absolute;left:-262;top:-430;width:11324;height:14582;mso-wrap-style:none;v-text-anchor:middle;mso-position-horizontal:center;mso-position-horizontal-relative:margin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-222;top:13805;width:11246;height:286;mso-wrap-style:none;v-text-anchor:middle;mso-position-horizontal:center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11,13948" to="10763,13948" stroked="t" o:allowincell="f" style="position:absolute;mso-position-horizontal:center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92;top:-391;width:312;height:14510;mso-wrap-style:none;v-text-anchor:middle;mso-position-horizontal:center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36,-152" to="-36,13803" stroked="t" o:allowincell="f" style="position:absolute;mso-position-horizontal:center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680;top:-391;width:312;height:14510;mso-wrap-style:none;v-text-anchor:middle;mso-position-horizontal:center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0837,-152" to="10837,13803" stroked="t" o:allowincell="f" style="position:absolute;mso-position-horizontal:center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62;top:-368;width:11246;height:286;mso-wrap-style:none;v-text-anchor:middle;mso-position-horizontal:center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3,-224" to="10777,-224" stroked="t" o:allowincell="f" style="position:absolute;mso-position-horizontal:center;mso-position-horizontal-relative:margin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611;top:13743;width:451;height:409;mso-wrap-style:none;v-text-anchor:middle;mso-position-horizontal:center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764;top:13882;width:144;height:132;mso-wrap-style:none;v-text-anchor:middle;mso-position-horizontal:center;mso-position-horizontal-relative:margin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10611;top:-430;width:451;height:409;mso-wrap-style:none;v-text-anchor:middle;mso-position-horizontal:center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764;top:-291;width:144;height:132;mso-wrap-style:none;v-text-anchor:middle;mso-position-horizontal:center;mso-position-horizontal-relative:margin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262;top:13743;width:451;height:409;mso-wrap-style:none;v-text-anchor:middle;mso-position-horizontal:center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108;top:13882;width:144;height:132;mso-wrap-style:none;v-text-anchor:middle;mso-position-horizontal:center;mso-position-horizontal-relative:margin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262;top:-430;width:451;height:409;mso-wrap-style:none;v-text-anchor:middle;mso-position-horizontal:center;mso-position-horizontal-relative:margin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108;top:-291;width:144;height:132;mso-wrap-style:none;v-text-anchor:middle;mso-position-horizontal:center;mso-position-horizontal-relative:margin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282;top:869;width:10127;height:1208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Thank you for considering Our Restaurant for your special get </w:t>
                        </w:r>
                        <w:r>
                          <w:rPr>
                            <w:sz w:val="52"/>
                            <w:kern w:val="2"/>
                            <w:szCs w:val="52"/>
                            <w:rFonts w:ascii="Bell MT" w:hAnsi="Bell MT" w:eastAsia="Times New Roman" w:cs="Bell MT"/>
                            <w:color w:val="990033"/>
                            <w:lang w:val="en" w:bidi="ar-SA"/>
                          </w:rPr>
                          <w:t>togeth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We will do every thing we can to ensure that it is a succes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50021"/>
                            <w:lang w:val="en" w:bidi="ar-SA"/>
                          </w:rPr>
                          <w:t>~~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We have an excellent in-house florist who will assis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You with your floral ide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Standard Ivory or White linens provided wit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Your choice of napkin co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Tables are 54” Rounds seating for 8 in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Head table may not exceed 10 persons insi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~~~~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60” rounds tables for 10 persons or 72’’ Rounds tables for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Persons ample seating for outside are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Skirting for head table, gift table, cake table, chair cover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available to r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Specialty linens available to r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based upon selection and size and co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50021"/>
                            <w:lang w:val="en" w:bidi="ar-SA"/>
                          </w:rPr>
                          <w:t>~~~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057900" cy="8229600"/>
                <wp:effectExtent l="19050" t="19050" r="19050" b="10566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229600"/>
                          <a:chOff x="0" y="0"/>
                          <a:chExt cx="6058080" cy="8229600"/>
                        </a:xfrm>
                      </wpg:grpSpPr>
                      <wps:wsp>
                        <wps:cNvSpPr txBox="1"/>
                        <wps:spPr>
                          <a:xfrm>
                            <a:off x="114480" y="171360"/>
                            <a:ext cx="5760720" cy="782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82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The Carriage 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is the perfect venue for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Romantic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wedding you have always dreamed of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The Carriage House can accommodate wedding receptions up to 125 persons in our inside Main Dining Room and 125 persons in 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Beautiful weather-proof Garden Terr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We offer a “sit down” or “buffet style” all inclusive wedding pack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starting at $54.95 per person which includes your choice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Three entrees, house salad, fresh vegetable, potato, &amp; fresh bread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The package also includes your personalized wedding cake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Champagne toast, coffee &amp; tea, &amp; your choice of linen napkin col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No need for a wedding planner, with the help of our friendly staff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planning that perfect day will be fun and effortless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Ask about our in-house florist, photograph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and excellent entertainment contacts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Thinking of having the Ceremony 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Give us a call or stop by to see the beautifully landscaped grou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We will assist you in planning your Perfect Day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Bell MT" w:hAnsi="Bell MT" w:eastAsia="Times New Roman" w:cs="Bell MT"/>
                                  <w:color w:val="990000"/>
                                  <w:lang w:val="en" w:bidi="ar-SA"/>
                                </w:rPr>
                                <w:t>~~~~~~~~~~~~~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Located on Route 29 between Routes 663 and Routes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Conveniently located minutes from the turnp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East Greenville, Pa 18041 ~ 215-679-7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East Greenville, Pa. 18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Bell MT" w:hAnsi="Bell MT" w:eastAsia="Times New Roman" w:cs="Bell MT"/>
                                  <w:color w:val="990000"/>
                                  <w:lang w:val="en" w:bidi="ar-SA"/>
                                </w:rPr>
                                <w:t>215-679-7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8080" cy="82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82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030160"/>
                              <a:ext cx="60159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12600"/>
                              <a:ext cx="57639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0880"/>
                              <a:ext cx="164520" cy="81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56240"/>
                              <a:ext cx="0" cy="7876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0" y="20880"/>
                              <a:ext cx="164520" cy="81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156240"/>
                              <a:ext cx="0" cy="7876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601596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17000"/>
                              <a:ext cx="576396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0480" y="7995240"/>
                              <a:ext cx="237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1120" y="80748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0480" y="0"/>
                              <a:ext cx="237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1120" y="788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5240"/>
                              <a:ext cx="237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0748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884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sign logo 00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371600" y="628560"/>
                            <a:ext cx="3225960" cy="18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j00991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257640" y="228600"/>
                            <a:ext cx="25718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j0099171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85840" y="228600"/>
                            <a:ext cx="25718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j009917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086280" y="7543800"/>
                            <a:ext cx="2685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j0099171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85840" y="7543800"/>
                            <a:ext cx="2743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2400480"/>
                            <a:ext cx="165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Circa 1745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1638.35pt;width:477pt;height:648pt" coordorigin="32767,32767" coordsize="9540,12960">
                <v:shape id="shape_0" stroked="t" o:allowincell="f" style="position:absolute;left:32947;top:33037;width:9071;height:123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82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The Carriage Ho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is the perfect venue for th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Romantic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wedding you have always dreamed of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The Carriage House can accommodate wedding receptions up to 125 persons in our inside Main Dining Room and 125 persons in ou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Beautiful weather-proof Garden Terrac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We offer a “sit down” or “buffet style” all inclusive wedding packa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starting at $54.95 per person which includes your choice o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Three entrees, house salad, fresh vegetable, potato, &amp; fresh bread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The package also includes your personalized wedding cake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Champagne toast, coffee &amp; tea, &amp; your choice of linen napkin colo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No need for a wedding planner, with the help of our friendly staff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planning that perfect day will be fun and effortless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Ask about our in-house florist, photographer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and excellent entertainment contacts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Thinking of having the Ceremony her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Give us a call or stop by to see the beautifully landscaped ground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We will assist you in planning your Perfect Day!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Bell MT" w:hAnsi="Bell MT" w:eastAsia="Times New Roman" w:cs="Bell MT"/>
                            <w:color w:val="990000"/>
                            <w:lang w:val="en" w:bidi="ar-SA"/>
                          </w:rPr>
                          <w:t>~~~~~~~~~~~~~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Located on Route 29 between Routes 663 and Routes 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Conveniently located minutes from the turnpik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East Greenville, Pa 18041 ~ 215-679-77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East Greenville, Pa. 180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Bell MT" w:hAnsi="Bell MT" w:eastAsia="Times New Roman" w:cs="Bell MT"/>
                            <w:color w:val="990000"/>
                            <w:lang w:val="en" w:bidi="ar-SA"/>
                          </w:rPr>
                          <w:t>215-679-77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12600" joinstyle="miter" endcap="flat"/>
                  <w10:wrap type="none"/>
                </v:shape>
                <v:group id="shape_0" style="position:absolute;left:32767;top:32767;width:9540;height:12960">
                  <v:rect id="shape_0" fillcolor="white" stroked="t" o:allowincell="f" style="position:absolute;left:32767;top:32767;width:9539;height:12959;mso-wrap-style:none;v-text-anchor:middle">
                    <v:fill o:detectmouseclick="t" type="solid" color2="black"/>
                    <v:stroke color="black" weight="38160" joinstyle="round" endcap="flat"/>
                    <w10:wrap type="none"/>
                  </v:rect>
                  <v:rect id="shape_0" fillcolor="white" stroked="t" o:allowincell="f" style="position:absolute;left:32800;top:45413;width:9473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32979,45543" to="42055,45543" stroked="t" o:allowincell="f" style="position:absolute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824;top:32800;width:258;height:1289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32954,33013" to="32954,45415" stroked="t" o:allowincell="f" style="position:absolute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991;top:32800;width:258;height:1289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42120,33013" to="42120,45415" stroked="t" o:allowincell="f" style="position:absolute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767;top:32822;width:9473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32990,32951" to="42066,32951" stroked="t" o:allowincell="f" style="position:absolute">
                    <v:stroke color="black" weight="50760" endarrow="oval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1933;top:45358;width:373;height:368;mso-wrap-style:none;v-text-anchor:middle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42060;top:45483;width:119;height:11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41933;top:32767;width:373;height:368;mso-wrap-style:none;v-text-anchor:middle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42060;top:32891;width:119;height:11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32767;top:45358;width:373;height:368;mso-wrap-style:none;v-text-anchor:middle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32894;top:45483;width:119;height:11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rect id="shape_0" fillcolor="white" stroked="t" o:allowincell="f" style="position:absolute;left:32767;top:32767;width:373;height:368;mso-wrap-style:none;v-text-anchor:middle">
                    <v:fill o:detectmouseclick="t" type="solid" color2="black"/>
                    <v:stroke color="#990000" weight="12600" joinstyle="miter" endcap="flat"/>
                    <w10:wrap type="none"/>
                  </v:rect>
                  <v:oval id="shape_0" fillcolor="black" stroked="t" o:allowincell="f" style="position:absolute;left:32894;top:32891;width:119;height:11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ID="sign logo 004" stroked="f" o:allowincell="f" style="position:absolute;left:34927;top:33757;width:5079;height:294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37897;top:33127;width:4049;height:64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33217;top:33127;width:4049;height:644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37627;top:44647;width:4229;height:64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33217;top:44647;width:4319;height:64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6727;top:36547;width:26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Circa 17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6370</wp:posOffset>
                </wp:positionH>
                <wp:positionV relativeFrom="paragraph">
                  <wp:posOffset>-501650</wp:posOffset>
                </wp:positionV>
                <wp:extent cx="7209155" cy="9564370"/>
                <wp:effectExtent l="5715" t="5080" r="4445" b="3727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000" cy="9564480"/>
                          <a:chOff x="0" y="0"/>
                          <a:chExt cx="7209000" cy="9564480"/>
                        </a:xfrm>
                      </wpg:grpSpPr>
                      <wps:wsp>
                        <wps:cNvSpPr txBox="1"/>
                        <wps:spPr>
                          <a:xfrm>
                            <a:off x="80640" y="5760"/>
                            <a:ext cx="6875640" cy="89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6" name="carriage11" descr=""/>
                          <pic:cNvPicPr/>
                        </pic:nvPicPr>
                        <pic:blipFill>
                          <a:blip r:embed="rId7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44720" y="2338560"/>
                            <a:ext cx="7064280" cy="45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04040"/>
                            <a:ext cx="6986880" cy="91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j009917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46680" y="8787240"/>
                            <a:ext cx="31881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j009917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743280" y="8787240"/>
                            <a:ext cx="318816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440" y="7926840"/>
                            <a:ext cx="6542280" cy="7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9" name="j009917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49320" y="181080"/>
                            <a:ext cx="31881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j0099171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76840" y="195120"/>
                            <a:ext cx="332748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09000" cy="948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9000" cy="9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60280"/>
                              <a:ext cx="71596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9353520"/>
                              <a:ext cx="6859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560"/>
                              <a:ext cx="199440" cy="9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81080"/>
                              <a:ext cx="0" cy="9079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5280" y="25560"/>
                              <a:ext cx="199440" cy="9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5720" y="181080"/>
                              <a:ext cx="0" cy="9079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715968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33920"/>
                              <a:ext cx="6859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1360" y="9220320"/>
                              <a:ext cx="287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9280" y="9310320"/>
                              <a:ext cx="921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1360" y="0"/>
                              <a:ext cx="287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9280" y="90000"/>
                              <a:ext cx="921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20320"/>
                              <a:ext cx="287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310320"/>
                              <a:ext cx="921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6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90000"/>
                              <a:ext cx="921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6680" y="519480"/>
                            <a:ext cx="6765120" cy="90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Schultheis’ Carriage House Wedding Poli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Food and Beverage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Children’s menu is available for children under 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Children under 3 are complimen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Guests are not permitted to bring in their own food/alcoholic bever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Wedding cakes brought in are subject to cake cutting service f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No left over food will be permitted to pack up to go due to insurance liab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eastAsia="Times New Roman" w:ascii="Bell MT" w:hAnsi="Bell MT" w:cs="Bell MT"/>
                                  <w:color w:val="000000"/>
                                  <w:lang w:val="en" w:bidi="ar-SA"/>
                                </w:rPr>
                                <w:t>Fac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360" w:hanging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•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We can accommodate wedding ceremonies for up to 140 guests outsid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 &amp; 116 guests ins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 Saturday night booking a minimum of 85 guests in main dining ro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 No minimum guest count for the outside garden terr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 Smoking is permitted in designated areas only; cigar smoking is not permitted at 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We are not responsible for lost or stolen artic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We are not responsible for the damage of any outside equipment brought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We reserve the right to volume control if you have a band or D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Licensed Entertainment must contact coordinator one week before the Party date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to    insure success of overall planning of the event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360"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Ceremony site fee 350.00 dol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eastAsia="Times New Roman" w:ascii="Bell MT" w:hAnsi="Bell MT" w:cs="Bell MT"/>
                                  <w:color w:val="000000"/>
                                  <w:lang w:val="en" w:bidi="ar-SA"/>
                                </w:rPr>
                                <w:t>Pay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We Require a 500.00 deposit to hold 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Final Payment and guest count must be submitted two weeks in adva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Final guest count may not decrease; but, may incr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The Carriage House closes at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10:0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pm arrangements to stay longer must be                                             authorized in adv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If you schedule both your rehearsal dinner and your wedding reception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The Carriage House, you will receive a 10% discount from your Dinner Bi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If you schedule your ceremony and reception 11am-4pm or your reception for 12pm-4pm, you will receive a 10% discount off of your Food to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All prices and items are subject to chan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 xml:space="preserve">      We accept Visa and Master card limited to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Bell MT" w:hAnsi="Bell MT" w:eastAsia="Times New Roman" w:cs="Bell MT"/>
                                  <w:color w:val="000000"/>
                                  <w:lang w:val="en" w:bidi="ar-SA"/>
                                </w:rPr>
                                <w:t>500.00 doll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ell MT" w:hAnsi="Bell MT" w:cs="Bell MT"/>
                                  <w:color w:val="000000"/>
                                  <w:lang w:val="en" w:bidi="ar-SA"/>
                                </w:rPr>
                                <w:t xml:space="preserve"> We accept check or cash final pay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Bell MT" w:hAnsi="Bell MT" w:cs="Bell MT"/>
                                  <w:color w:val="000000"/>
                                  <w:lang w:val="en" w:bidi="ar-SA"/>
                                </w:rPr>
                                <w:t xml:space="preserve">due two week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ell MT" w:hAnsi="Bell MT" w:cs="Bell MT"/>
                                  <w:color w:val="000000"/>
                                  <w:lang w:val="en" w:bidi="ar-SA"/>
                                </w:rPr>
                                <w:t>prior to the even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9.5pt;width:567.65pt;height:753.1pt" coordorigin="-262,-790" coordsize="11353,15062">
                <v:shape id="shape_0" stroked="f" o:allowincell="f" style="position:absolute;left:-135;top:-781;width:10827;height:14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arriage11" stroked="f" o:allowincell="f" style="position:absolute;left:-34;top:2893;width:11124;height:722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87;top:-626;width:11002;height:1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j0099171" stroked="f" o:allowincell="f" style="position:absolute;left:284;top:13048;width:5020;height:73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5633;top:13048;width:5020;height:73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2;top:11693;width:10302;height:1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j0099171" stroked="f" o:allowincell="f" style="position:absolute;left:5485;top:-505;width:5020;height:85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j0099171" stroked="f" o:allowincell="f" style="position:absolute;left:174;top:-482;width:5239;height:732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group id="shape_0" style="position:absolute;left:-262;top:-790;width:11353;height:14940">
                  <v:rect id="shape_0" fillcolor="white" stroked="t" o:allowincell="f" style="position:absolute;left:-262;top:-790;width:11352;height:149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  <v:rect id="shape_0" fillcolor="white" stroked="t" o:allowincell="f" style="position:absolute;left:-222;top:13793;width:11274;height:29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9,13940" to="10792,1394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192;top:-749;width:313;height:1486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-35,-505" to="-35,1379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707;top:-749;width:313;height:1486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10865,-505" to="10865,1379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-262;top:-727;width:11274;height:29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4,-579" to="10805,-57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638;top:13730;width:452;height:4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792;top:13872;width:144;height:13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10638;top:-790;width:452;height:4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10792;top:-648;width:144;height:13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262;top:13730;width:452;height:4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107;top:13872;width:144;height:13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rect id="shape_0" fillcolor="white" stroked="t" o:allowincell="f" style="position:absolute;left:-262;top:-790;width:452;height:41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-107;top:-648;width:144;height:135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284;top:28;width:10653;height:14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Schultheis’ Carriage House Wedding Polic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Food and Beverage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Children’s menu is available for children under 10 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Children under 3 are complimentary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Guests are not permitted to bring in their own food/alcoholic beverages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Wedding cakes brought in are subject to cake cutting service fee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No left over food will be permitted to pack up to go due to insurance liabil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eastAsia="Times New Roman" w:ascii="Bell MT" w:hAnsi="Bell MT" w:cs="Bell MT"/>
                            <w:color w:val="000000"/>
                            <w:lang w:val="en" w:bidi="ar-SA"/>
                          </w:rPr>
                          <w:t>Faci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360" w:hanging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•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We can accommodate wedding ceremonies for up to 140 guests outside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 &amp; 116 guests insid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 Saturday night booking a minimum of 85 guests in main dining ro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 No minimum guest count for the outside garden terra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 Smoking is permitted in designated areas only; cigar smoking is not permitted at a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We are not responsible for lost or stolen articl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We are not responsible for the damage of any outside equipment brought 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We reserve the right to volume control if you have a band or D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Licensed Entertainment must contact coordinator one week before the Party date t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to    insure success of overall planning of the event.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360"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Ceremony site fee 350.00 dolla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-360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eastAsia="Times New Roman" w:ascii="Bell MT" w:hAnsi="Bell MT" w:cs="Bell MT"/>
                            <w:color w:val="000000"/>
                            <w:lang w:val="en" w:bidi="ar-SA"/>
                          </w:rPr>
                          <w:t>Pay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We Require a 500.00 deposit to hold date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Final Payment and guest count must be submitted two weeks in advance 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Final guest count may not decrease; but, may incre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The Carriage House closes at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10:00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pm arrangements to stay longer must be                                             authorized in advance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If you schedule both your rehearsal dinner and your wedding reception at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The Carriage House, you will receive a 10% discount from your Dinner Bill.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If you schedule your ceremony and reception 11am-4pm or your reception for 12pm-4pm, you will receive a 10% discount off of your Food total.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All prices and items are subject to change </w:t>
                        </w:r>
                      </w:p>
                      <w:p>
                        <w:pPr>
                          <w:overflowPunct w:val="false"/>
                          <w:bidi w:val="0"/>
                          <w:ind w:hanging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 xml:space="preserve">      We accept Visa and Master card limited to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Bell MT" w:hAnsi="Bell MT" w:eastAsia="Times New Roman" w:cs="Bell MT"/>
                            <w:color w:val="000000"/>
                            <w:lang w:val="en" w:bidi="ar-SA"/>
                          </w:rPr>
                          <w:t>500.00 dolla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ell MT" w:hAnsi="Bell MT" w:cs="Bell MT"/>
                            <w:color w:val="000000"/>
                            <w:lang w:val="en" w:bidi="ar-SA"/>
                          </w:rPr>
                          <w:t xml:space="preserve"> We accept check or cash final pay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Bell MT" w:hAnsi="Bell MT" w:cs="Bell MT"/>
                            <w:color w:val="000000"/>
                            <w:lang w:val="en" w:bidi="ar-SA"/>
                          </w:rPr>
                          <w:t xml:space="preserve">due two week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ell MT" w:hAnsi="Bell MT" w:cs="Bell MT"/>
                            <w:color w:val="000000"/>
                            <w:lang w:val="en" w:bidi="ar-SA"/>
                          </w:rPr>
                          <w:t>prior to the e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jpeg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1.jpe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3.jpeg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1.jpeg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1.jpeg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5.jpeg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5.jpeg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55:00Z</dcterms:created>
  <dc:creator>Donna Schultheis</dc:creator>
  <dc:description/>
  <dc:language>en-US</dc:language>
  <cp:lastModifiedBy>donna</cp:lastModifiedBy>
  <cp:lastPrinted>2013-04-10T17:12:00Z</cp:lastPrinted>
  <dcterms:modified xsi:type="dcterms:W3CDTF">2016-10-13T13:55:00Z</dcterms:modified>
  <cp:revision>2</cp:revision>
  <dc:subject/>
  <dc:title/>
</cp:coreProperties>
</file>