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bookmarkStart w:id="0" w:name="_1427284349"/>
      <w:bookmarkEnd w:id="0"/>
      <w:r>
        <w:rPr>
          <w:rFonts w:cs="Arial" w:ascii="Arial" w:hAnsi="Arial"/>
          <w:sz w:val="32"/>
          <w:szCs w:val="32"/>
        </w:rPr>
        <w:object w:dxaOrig="11160" w:dyaOrig="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pt;height:15.3pt" filled="f" o:ole="">
            <v:imagedata r:id="rId3" o:title=""/>
          </v:shape>
          <o:OLEObject Type="Embed" ProgID="" ShapeID="ole_rId2" DrawAspect="Content" ObjectID="_275700206" r:id="rId2"/>
        </w:objec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eeting &amp; Banquet Room Rental: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  <w:t xml:space="preserve">One room total: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 square feet total of Meeting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udio Visual Equipment: 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LCD Projector               </w:t>
        <w:tab/>
        <w:tab/>
        <w:t>$75.00 per day, plus tax</w:t>
      </w:r>
    </w:p>
    <w:p>
      <w:pPr>
        <w:pStyle w:val="Normal"/>
        <w:rPr/>
      </w:pPr>
      <w:r>
        <w:rPr>
          <w:b/>
          <w:sz w:val="24"/>
          <w:szCs w:val="24"/>
        </w:rPr>
        <w:t>♦</w:t>
      </w:r>
      <w:r>
        <w:rPr>
          <w:b/>
          <w:sz w:val="24"/>
          <w:szCs w:val="24"/>
        </w:rPr>
        <w:tab/>
        <w:t xml:space="preserve">Easel/ Flip Chart                     </w:t>
        <w:tab/>
        <w:t>$15.00 per day, plus t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♦</w:t>
      </w:r>
      <w:r>
        <w:rPr>
          <w:b/>
          <w:sz w:val="24"/>
          <w:szCs w:val="24"/>
        </w:rPr>
        <w:tab/>
        <w:t>42 Flat Screen TV &amp; DVD              $60.00 per day, plus t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♦</w:t>
      </w:r>
      <w:r>
        <w:rPr>
          <w:b/>
          <w:sz w:val="24"/>
          <w:szCs w:val="24"/>
        </w:rPr>
        <w:tab/>
        <w:t xml:space="preserve">8 foot Pull down Screen  </w:t>
        <w:tab/>
        <w:t xml:space="preserve">            $20.00 per day, plus t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  <w:t>Full Service Catering provided through recommended off site catering companie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  <w:t>All special request for Audio Visual provided through an offsite A/V company (72 hour notice 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28"/>
        <w:gridCol w:w="1063"/>
        <w:gridCol w:w="990"/>
        <w:gridCol w:w="1010"/>
        <w:gridCol w:w="898"/>
        <w:gridCol w:w="1056"/>
        <w:gridCol w:w="119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re Fe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qu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ong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Shap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a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ll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e</w:t>
            </w:r>
          </w:p>
        </w:tc>
      </w:tr>
      <w:tr>
        <w:trPr>
          <w:trHeight w:val="5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o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Rates: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Meeting Room</w:t>
      </w:r>
      <w:r>
        <w:rPr>
          <w:sz w:val="32"/>
          <w:szCs w:val="32"/>
        </w:rPr>
        <w:t>:</w:t>
        <w:tab/>
        <w:tab/>
        <w:t xml:space="preserve">            $ 25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e above prices do not reflect 20% service charge or 7.25% sales tax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ce is subject to change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270" w:right="-540" w:hanging="0"/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ditional catering options available. </w:t>
      </w:r>
    </w:p>
    <w:p>
      <w:pPr>
        <w:pStyle w:val="Normal"/>
        <w:ind w:left="270" w:right="-5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sk Director of Sales for details and additional menus.</w:t>
      </w:r>
    </w:p>
    <w:p>
      <w:pPr>
        <w:pStyle w:val="Normal"/>
        <w:ind w:left="79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92" w:hanging="0"/>
        <w:jc w:val="center"/>
        <w:rPr/>
      </w:pPr>
      <w:r>
        <w:rPr/>
      </w:r>
    </w:p>
    <w:p>
      <w:pPr>
        <w:pStyle w:val="Normal"/>
        <w:ind w:left="792" w:hanging="0"/>
        <w:jc w:val="center"/>
        <w:rPr/>
      </w:pPr>
      <w:r>
        <w:rPr/>
      </w:r>
    </w:p>
    <w:p>
      <w:pPr>
        <w:pStyle w:val="Normal"/>
        <w:ind w:left="79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80 Interstate Blvd. Youngstown, Ohio  44515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330.505.9935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858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eakfast Options: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Coffee &amp; Tea per pot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arge: 32 cups</w:t>
        <w:tab/>
        <w:t>$2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Regular, Decaf          </w:t>
        <w:tab/>
        <w:tab/>
        <w:tab/>
        <w:tab/>
        <w:tab/>
        <w:tab/>
        <w:t>Med:   24 cups</w:t>
        <w:tab/>
        <w:t>$2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ssorted teas.</w:t>
        <w:tab/>
        <w:tab/>
        <w:tab/>
        <w:tab/>
        <w:tab/>
        <w:tab/>
        <w:tab/>
        <w:t>Small: 12 cups</w:t>
        <w:tab/>
        <w:t>$14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Coffee Break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  <w:tab/>
        <w:tab/>
        <w:tab/>
        <w:t>$3.95 per pers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 and decaffeinated coffee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ariety of donut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tinental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ab/>
        <w:tab/>
        <w:tab/>
        <w:t>$4.95 per pers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 and decaffeinated coffee, tea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rted juices, and a variety of breads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agels, and donut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Deluxe Continental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  <w:tab/>
        <w:tab/>
        <w:t>$6.95 per pers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 and decaffeinated coffee, tea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rted juices, and a variety of breads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gels, and donuts. Also includes fresh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fruit.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reakfast Buffet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                    $9.95 per perso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erved off of the breakfast buffet in lobby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 and decaffeinated coffee, tea, milk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ssorted juices. Variety of breads, bagels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donuts. Variety of seasonal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le Fruits. Hot and cold cereals, yogurts and topping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Choice of artisan sandwiches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Pricing does not reflect service charge and sales tax.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80 Interstate Blvd. Youngstown, Ohio  44515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330.505.9935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verage Options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Coffee &amp; Tea per pot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arge: 32 cups</w:t>
        <w:tab/>
        <w:t>$2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Regular, Decaf         </w:t>
        <w:tab/>
        <w:tab/>
        <w:tab/>
        <w:tab/>
        <w:tab/>
        <w:tab/>
        <w:t>Med:   24 cups</w:t>
        <w:tab/>
        <w:t>$24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rted teas.</w:t>
        <w:tab/>
        <w:tab/>
        <w:tab/>
        <w:tab/>
        <w:tab/>
        <w:tab/>
        <w:tab/>
        <w:t>Small: 12 cups</w:t>
        <w:tab/>
        <w:t>$14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Soft drinks: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ety of soda drinks, based on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p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0oz plastic bottle </w:t>
        <w:tab/>
        <w:tab/>
        <w:tab/>
        <w:tab/>
        <w:tab/>
        <w:tab/>
        <w:tab/>
        <w:t>$2.00 ea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Bottled Water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$1.75 per bottl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led water, based on consumptio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Fruit Infused Water Station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$25.00/da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Fresh Fruit Infused Water served in dispenser.  </w:t>
        <w:tab/>
        <w:tab/>
        <w:t>Complimentary Refill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erves 40 cup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Assorted Juices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$5.00 per pitch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ice of Apple or Orange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d in pitchers.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2150" cy="265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8825" cy="2636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3740" cy="263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ing does not reflect service charge and sales tax.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80 Interstate Blvd. Youngstown, Ohio  44515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330.505.9935</w:t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Catered Breaks </w:t>
      </w:r>
      <w:r>
        <w:rPr>
          <w:rFonts w:cs="Arial" w:ascii="Arial" w:hAnsi="Arial"/>
          <w:sz w:val="24"/>
          <w:szCs w:val="24"/>
        </w:rPr>
        <w:t>(Must be ordered at least 72 hours in advance.)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and Slam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$4.50 per pers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Cracker Jacks, Peanuts, Popcorn, </w:t>
        <w:tab/>
        <w:tab/>
        <w:tab/>
        <w:tab/>
        <w:t>(Minimum 10 People)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&amp;M’s (Individually packaged)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ssorted Soda.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Candy Craving: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$3.95 per person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ety of two candy bars, Twizzlers,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&amp;M’s (chocolate and peanut).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rted Sodas.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Healthy Choic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$4.50 per pers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Granola Bars, Variety of Light “On the Go” </w:t>
        <w:tab/>
        <w:tab/>
        <w:tab/>
        <w:t>(Minimum 10 People)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les, Fat Free Pudding cups, Sugar Free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LO cups. Fresh whole fruits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led Water.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Sweet and Salty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 xml:space="preserve">$4.95 per perso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ssorted Chips, Variety of Miniature Hershey  </w:t>
        <w:tab/>
        <w:tab/>
        <w:tab/>
        <w:t>(Minimum 20 People)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s and Assorted Soda. 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810" w:leader="none"/>
        </w:tabs>
        <w:ind w:left="720" w:hanging="1080"/>
        <w:rPr/>
      </w:pPr>
      <w:r>
        <w:rPr/>
        <w:t>Pricing does not reflect service charge and sales tax.</w:t>
      </w:r>
    </w:p>
    <w:sectPr>
      <w:footerReference w:type="default" r:id="rId8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7:00Z</dcterms:created>
  <dc:creator>Amber Muslusky</dc:creator>
  <dc:description/>
  <cp:keywords/>
  <dc:language>en-US</dc:language>
  <cp:lastModifiedBy>Cassandra</cp:lastModifiedBy>
  <cp:lastPrinted>2017-03-29T08:53:00Z</cp:lastPrinted>
  <dcterms:modified xsi:type="dcterms:W3CDTF">2018-09-27T14:09:00Z</dcterms:modified>
  <cp:revision>6</cp:revision>
  <dc:subject/>
  <dc:title/>
</cp:coreProperties>
</file>