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Whitmore Lake Golf Banque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Engravers MT" w:ascii="Engravers MT" w:hAnsi="Engravers MT"/>
                <w:b/>
                <w:color w:val="000000"/>
                <w:sz w:val="16"/>
                <w:szCs w:val="16"/>
              </w:rPr>
              <w:t>1111 Six-mile road—Whitmore lake, mi. 48189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1"/>
            </w:tblGrid>
            <w:tr>
              <w:trPr>
                <w:trHeight w:val="286" w:hRule="atLeast"/>
              </w:trPr>
              <w:tc>
                <w:tcPr>
                  <w:tcW w:w="8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gravers MT" w:hAnsi="Engravers MT" w:cs="Engravers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ngravers MT" w:ascii="Engravers MT" w:hAnsi="Engravers MT"/>
                      <w:color w:val="000000"/>
                      <w:sz w:val="16"/>
                      <w:szCs w:val="16"/>
                    </w:rPr>
                    <w:t>248-476-8385       734-453-2980            586-676-7112</w:t>
                  </w:r>
                </w:p>
                <w:p>
                  <w:pPr>
                    <w:pStyle w:val="Normal"/>
                    <w:jc w:val="center"/>
                    <w:rPr>
                      <w:rFonts w:ascii="Engravers MT" w:hAnsi="Engravers MT" w:cs="Engravers MT"/>
                      <w:color w:val="000000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Engravers MT" w:ascii="Engravers MT" w:hAnsi="Engravers MT"/>
                        <w:sz w:val="16"/>
                        <w:szCs w:val="16"/>
                      </w:rPr>
                      <w:t>www.whitmorelakegolflinks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Engravers MT" w:hAnsi="Engravers MT" w:cs="Engravers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ngravers MT" w:ascii="Engravers MT" w:hAnsi="Engravers MT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Engravers MT" w:ascii="Engravers MT" w:hAnsi="Engravers MT"/>
                        <w:sz w:val="16"/>
                        <w:szCs w:val="16"/>
                      </w:rPr>
                      <w:t>www.rosecatering.com</w:t>
                    </w:r>
                  </w:hyperlink>
                  <w:r>
                    <w:rPr>
                      <w:rFonts w:cs="Engravers MT" w:ascii="Engravers MT" w:hAnsi="Engravers MT"/>
                      <w:color w:val="000000"/>
                      <w:sz w:val="16"/>
                      <w:szCs w:val="16"/>
                    </w:rPr>
                    <w:t xml:space="preserve"> 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ngravers MT" w:hAnsi="Engravers MT" w:cs="Engravers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ngravers MT" w:ascii="Engravers MT" w:hAnsi="Engravers MT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10000" cy="685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Wedding Package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minimum of 150 guests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>Two Meat Entrée Menu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Hors D Oeuvres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ese &amp; Cracker Tray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oconut Encrusted Chicken Tenders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nquet Room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Hour Standard Open Bar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mpagne for the head table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nen Tablecloths &amp; Napkins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Chair covers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choice of colors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es Tax &amp; Gratuity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 49.95 pp Inclusive for all of above items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18-2019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Highly Recommended </w:t>
      </w:r>
    </w:p>
    <w:p>
      <w:pPr>
        <w:pStyle w:val="Normal"/>
        <w:widowControl w:val="false"/>
        <w:autoSpaceDE w:val="false"/>
        <w:jc w:val="center"/>
        <w:rPr>
          <w:rFonts w:ascii="OxfordExtended;Calibri" w:hAnsi="OxfordExtended;Calibri" w:cs="OxfordExtended;Calibri"/>
          <w:b/>
          <w:b/>
          <w:bCs/>
        </w:rPr>
      </w:pPr>
      <w:r>
        <w:rPr>
          <w:rFonts w:eastAsia="OxfordExtended;Calibri" w:cs="OxfordExtended;Calibri" w:ascii="OxfordExtended;Calibri" w:hAnsi="OxfordExtended;Calibri"/>
          <w:b/>
          <w:bCs/>
        </w:rPr>
        <w:t xml:space="preserve"> </w:t>
      </w:r>
      <w:r>
        <w:rPr>
          <w:rFonts w:cs="OxfordExtended;Calibri" w:ascii="OxfordExtended;Calibri" w:hAnsi="OxfordExtended;Calibri"/>
          <w:b/>
          <w:bCs/>
          <w:color w:val="000000"/>
        </w:rPr>
        <w:t>Always A Reason to Smile Photography</w:t>
      </w:r>
      <w:r>
        <w:rPr>
          <w:rFonts w:cs="OxfordExtended;Calibri" w:ascii="OxfordExtended;Calibri" w:hAnsi="OxfordExtended;Calibri"/>
          <w:b/>
          <w:bCs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Complimentary Golf for Wedding Party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01" w:footer="950" w:bottom="100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OxfordExtend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morelakegolflinks.com/" TargetMode="External"/><Relationship Id="rId3" Type="http://schemas.openxmlformats.org/officeDocument/2006/relationships/hyperlink" Target="http://www.rosecatering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5:00Z</dcterms:created>
  <dc:creator>Francisco Rodriguez</dc:creator>
  <dc:description/>
  <cp:keywords/>
  <dc:language>en-US</dc:language>
  <cp:lastModifiedBy>Phil Rodriguez</cp:lastModifiedBy>
  <cp:lastPrinted>2015-11-25T18:36:00Z</cp:lastPrinted>
  <dcterms:modified xsi:type="dcterms:W3CDTF">2018-06-05T04:07:00Z</dcterms:modified>
  <cp:revision>4</cp:revision>
  <dc:subject/>
  <dc:title>Rose Catering Inc</dc:title>
</cp:coreProperties>
</file>