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KorinnaITCbyBT-KursivBold" w:hAnsi="KorinnaITCbyBT-KursivBold" w:cs="KorinnaITCbyBT-KursivBold"/>
          <w:b/>
          <w:b/>
          <w:bCs/>
          <w:iCs/>
          <w:sz w:val="36"/>
          <w:szCs w:val="36"/>
        </w:rPr>
      </w:pPr>
      <w:r>
        <w:rPr>
          <w:rFonts w:cs="KorinnaITCbyBT-KursivBold" w:ascii="KorinnaITCbyBT-KursivBold" w:hAnsi="KorinnaITCbyBT-KursivBold"/>
          <w:b/>
          <w:bCs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KorinnaITCbyBT-KursivBold" w:hAnsi="KorinnaITCbyBT-KursivBold" w:cs="KorinnaITCbyBT-KursivBold"/>
          <w:b/>
          <w:b/>
          <w:bCs/>
          <w:iCs/>
          <w:sz w:val="36"/>
          <w:szCs w:val="36"/>
        </w:rPr>
      </w:pPr>
      <w:r>
        <w:rPr>
          <w:rFonts w:cs="KorinnaITCbyBT-KursivBold" w:ascii="KorinnaITCbyBT-KursivBold" w:hAnsi="KorinnaITCbyBT-KursivBold"/>
          <w:b/>
          <w:bCs/>
          <w:iCs/>
          <w:sz w:val="36"/>
          <w:szCs w:val="36"/>
        </w:rPr>
        <w:t>THE BOMBAY CLUB</w:t>
      </w:r>
    </w:p>
    <w:p>
      <w:pPr>
        <w:pStyle w:val="Normal"/>
        <w:autoSpaceDE w:val="false"/>
        <w:jc w:val="center"/>
        <w:rPr>
          <w:rFonts w:ascii="KorinnaITCbyBT-Bold" w:hAnsi="KorinnaITCbyBT-Bold" w:cs="KorinnaITCbyBT-Bold"/>
          <w:b/>
          <w:b/>
          <w:bCs/>
          <w:sz w:val="22"/>
          <w:szCs w:val="22"/>
        </w:rPr>
      </w:pPr>
      <w:r>
        <w:rPr>
          <w:rFonts w:cs="KorinnaITCbyBT-Bold" w:ascii="KorinnaITCbyBT-Bold" w:hAnsi="KorinnaITCbyBT-Bold"/>
          <w:b/>
          <w:bCs/>
          <w:sz w:val="22"/>
          <w:szCs w:val="22"/>
        </w:rPr>
        <w:t>815, Connecticut Avenue, NW, Washington DC 20006    TEL: 202-659-3727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UGGESTED MENU FOR DINNER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APPETIZERS </w:t>
      </w:r>
      <w:r>
        <w:rPr>
          <w:rFonts w:cs="Calibri" w:ascii="Calibri" w:hAnsi="Calibri"/>
          <w:bCs/>
        </w:rPr>
        <w:t>(Family Style) (Choose any FOUR)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CHICKEN MALAI TIKKA </w:t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</w:rPr>
        <w:t>Boneless pieces of chicken marinated, cooked in the clay oven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EEKH KEBAB 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ender rolls of succulent minced lamb mildly spiced with fresh coriander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kewered and grilled over charcoal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PICY DUCK KEBAB </w:t>
      </w:r>
    </w:p>
    <w:p>
      <w:pPr>
        <w:pStyle w:val="BodyText2"/>
        <w:rPr/>
      </w:pPr>
      <w:r>
        <w:rPr>
          <w:rFonts w:cs="Calibri" w:ascii="Calibri" w:hAnsi="Calibri"/>
          <w:color w:val="000000"/>
          <w:sz w:val="22"/>
          <w:szCs w:val="22"/>
        </w:rPr>
        <w:t>Duck spiced with kashmiri chillies, nutmeg, garam masala. Skewered and grilled in a clay oven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EGETABLE SAMOSA 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he ever-popular vegetable samosa, served with date and tamarind sauc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EV PURI 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mall crisp puris, topped with potatoes, mango, sprouts &amp; onions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OO TIKKI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tato patty stuffed with a blend of fresh herbs and spices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ENTRÉES </w:t>
      </w:r>
      <w:r>
        <w:rPr>
          <w:rFonts w:cs="Calibri" w:ascii="Calibri" w:hAnsi="Calibri"/>
          <w:bCs/>
        </w:rPr>
        <w:t>(Family Style) (Choose any THREE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 w:val="false"/>
          <w:sz w:val="24"/>
        </w:rPr>
        <w:t>TANDOORI SALMON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Marinated salmon flavored with spices, char-grilled in the clay oven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FISH MAPAS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i/>
          <w:iCs/>
          <w:sz w:val="22"/>
          <w:szCs w:val="22"/>
        </w:rPr>
        <w:t>Fillet of grouper simmered in onions, mustard seeds, coconut base sauce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 xml:space="preserve">CHICKEN TIKKA MAKHNI 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Barbequed chicken cooked with fresh tomatoes, ginger, garlic, and blend of spices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LAMB ROGANJOSH 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ender morsels of lamb cooked with saffron, brown onions and blend of spices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ACCOMPANIED BY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i/>
        </w:rPr>
        <w:t xml:space="preserve">LASOONI PALAK WITH POTATOES, GOBI MATAR, DAL MAKHNI 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Cs/>
          <w:i/>
        </w:rPr>
        <w:t xml:space="preserve">LEMON RICE WITH CASHEWS, </w:t>
      </w:r>
      <w:r>
        <w:rPr>
          <w:rFonts w:cs="Calibri" w:ascii="Calibri" w:hAnsi="Calibri"/>
          <w:i/>
        </w:rPr>
        <w:t>CUCUMBER</w:t>
      </w:r>
      <w:r>
        <w:rPr>
          <w:rFonts w:cs="Calibri" w:ascii="Calibri" w:hAnsi="Calibri"/>
          <w:bCs/>
          <w:i/>
        </w:rPr>
        <w:t xml:space="preserve"> RAITA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i/>
        </w:rPr>
        <w:t xml:space="preserve">AND ASSORTED BREADS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DESSERT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OMBO SORBET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PRICE</w:t>
      </w:r>
      <w:r>
        <w:rPr>
          <w:rFonts w:cs="Calibri" w:ascii="Calibri" w:hAnsi="Calibri"/>
          <w:b/>
          <w:bCs/>
        </w:rPr>
        <w:t xml:space="preserve"> : $ 55/ PER PERSON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[*A 17% suggested banquet gratuity plus 10% DC Tax.] and  [ A 4% Admin fee plus 10% DC Tax ]</w:t>
      </w:r>
    </w:p>
    <w:p>
      <w:pPr>
        <w:pStyle w:val="Normal"/>
        <w:autoSpaceDE w:val="false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sectPr>
      <w:type w:val="nextPage"/>
      <w:pgSz w:w="12240" w:h="15840"/>
      <w:pgMar w:left="1800" w:right="1800" w:gutter="0" w:header="0" w:top="720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orinnaITCbyBT-KursivRegular">
    <w:charset w:val="00"/>
    <w:family w:val="roman"/>
    <w:pitch w:val="default"/>
  </w:font>
  <w:font w:name="KorinnaITCbyBT-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orinnaITCbyBT-KursivBold"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KorinnaITCbyBT-KursivRegular" w:hAnsi="KorinnaITCbyBT-KursivRegular" w:cs="KorinnaITCbyBT-KursivRegular"/>
      <w:i/>
      <w:i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KorinnaITCbyBT-Bold" w:hAnsi="KorinnaITCbyBT-Bold" w:cs="KorinnaITCbyBT-Bol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KorinnaITCbyBT-KursivRegular" w:hAnsi="KorinnaITCbyBT-KursivRegular" w:cs="KorinnaITCbyBT-KursivRegular"/>
      <w:i/>
      <w:i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KorinnaITCbyBT-KursivRegular" w:hAnsi="KorinnaITCbyBT-KursivRegular" w:cs="KorinnaITCbyBT-KursivRegular"/>
      <w:i/>
      <w:iCs/>
      <w:color w:val="FF0000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KorinnaITCbyBT-Bold" w:hAnsi="KorinnaITCbyBT-Bold" w:cs="KorinnaITCbyBT-Bold"/>
      <w:b/>
      <w:bCs/>
      <w:color w:val="FF0000"/>
      <w:sz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KorinnaITCbyBT-KursivRegular" w:hAnsi="KorinnaITCbyBT-KursivRegular" w:cs="KorinnaITCbyBT-KursivRegular"/>
      <w:i/>
      <w:iCs/>
      <w:sz w:val="26"/>
    </w:rPr>
  </w:style>
  <w:style w:type="character" w:styleId="Heading2Char">
    <w:name w:val="Heading 2 Char"/>
    <w:qFormat/>
    <w:rPr>
      <w:rFonts w:ascii="KorinnaITCbyBT-Bold" w:hAnsi="KorinnaITCbyBT-Bold" w:cs="KorinnaITCbyBT-Bold"/>
      <w:b/>
      <w:bCs/>
      <w:sz w:val="28"/>
      <w:szCs w:val="24"/>
    </w:rPr>
  </w:style>
  <w:style w:type="character" w:styleId="BodyText2Char">
    <w:name w:val="Body Text 2 Char"/>
    <w:qFormat/>
    <w:rPr>
      <w:rFonts w:ascii="KorinnaITCbyBT-KursivRegular" w:hAnsi="KorinnaITCbyBT-KursivRegular" w:cs="KorinnaITCbyBT-KursivRegular"/>
      <w:i/>
      <w:iCs/>
      <w:color w:val="FF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KorinnaITCbyBT-KursivRegular" w:hAnsi="KorinnaITCbyBT-KursivRegular" w:cs="KorinnaITCbyBT-KursivRegular"/>
      <w:i/>
      <w:i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KorinnaITCbyBT-KursivRegular" w:hAnsi="KorinnaITCbyBT-KursivRegular" w:cs="KorinnaITCbyBT-KursivRegular"/>
      <w:i/>
      <w:iCs/>
      <w:color w:val="FF0000"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0:02:00Z</dcterms:created>
  <dc:creator>Maneesh</dc:creator>
  <dc:description/>
  <cp:keywords/>
  <dc:language>en-US</dc:language>
  <cp:lastModifiedBy>Naresh</cp:lastModifiedBy>
  <cp:lastPrinted>2014-03-24T15:37:00Z</cp:lastPrinted>
  <dcterms:modified xsi:type="dcterms:W3CDTF">2015-06-24T19:58:00Z</dcterms:modified>
  <cp:revision>5</cp:revision>
  <dc:subject/>
  <dc:title>APPETIZERS</dc:title>
</cp:coreProperties>
</file>