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</w:rPr>
      </w:pPr>
      <w:r>
        <w:rPr>
          <w:color w:val="0000FF"/>
          <w:sz w:val="48"/>
        </w:rPr>
        <w:t>BUFFET MENU CHOICES</w:t>
      </w:r>
    </w:p>
    <w:p>
      <w:pPr>
        <w:pStyle w:val="Normal"/>
        <w:jc w:val="center"/>
        <w:rPr>
          <w:color w:val="0000FF"/>
          <w:sz w:val="48"/>
        </w:rPr>
      </w:pPr>
      <w:r>
        <w:rPr>
          <w:color w:val="0000FF"/>
          <w:sz w:val="48"/>
        </w:rPr>
        <w:t>(Choose 4)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8"/>
        </w:rPr>
      </w:pPr>
      <w:r>
        <w:rPr>
          <w:rFonts w:cs="Times New Roman" w:ascii="Times New Roman" w:hAnsi="Times New Roman"/>
          <w:color w:val="0000FF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Roasted Breast of Duck &amp; Candied Yam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Drizzled with Pecan Praline Sauce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Sliced Roast Prime Rib of Beef or Loin of Pork with Creamed Potato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erved in natural jus accompanied by homemade rolls and condiments for sandwich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Crawfish Etouff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ved over flakey pastry shells or with r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Louisiana Seafood Pas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i/>
        </w:rPr>
        <w:t xml:space="preserve">Crawfish and shrimp swimming in Creole Tomato cream and tossed with penne pas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rispy Fried Catfish Fingers with Cocktail &amp; Tartar Dipping Sauce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pinach and Artichoke Stuffed Chicken Roulade with Vegetable Medle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Served with tarragon cream sauce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Grilled Breast of Chicken with Vegetable Medle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with saffron and tasso butter sauce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Steen's Cane Syrup Roasted Pork Loin and Candied Yams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rizzled with pecan praline sauce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Garden Herb Crusted Salmon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et atop Creole tomato and basil buerre blanc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pecial Food Services: (OPTIONA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uit &amp; Vegetable Display (feeds 100 @ $85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ffee @ $2 per cup (25 cup minimum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s of 06-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Monotype Corsiv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0:20:00Z</dcterms:created>
  <dc:creator>Cecily</dc:creator>
  <dc:description/>
  <cp:keywords/>
  <dc:language>en-US</dc:language>
  <cp:lastModifiedBy>Houmas House</cp:lastModifiedBy>
  <cp:lastPrinted>2017-06-25T17:44:00Z</cp:lastPrinted>
  <dcterms:modified xsi:type="dcterms:W3CDTF">2017-06-25T22:49:00Z</dcterms:modified>
  <cp:revision>4</cp:revision>
  <dc:subject/>
  <dc:title>BUFFET MENU CHOICES   Soups:  (Your Choice of 1)       Chicken &amp; Sausage Gumbo   Bisque of Curry Pumpkin with Crawfish &amp; Corn Cold Avocado and Crab   Pass-Arounds:  (Your Choice of 4)   Jumbo Lump Crabcake Canapes  With chipotle remoulade sauce       Phy</dc:title>
</cp:coreProperties>
</file>