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RIE VFW POST 3925 HALL RENTAL RATES </w:t>
      </w:r>
    </w:p>
    <w:p>
      <w:pPr>
        <w:pStyle w:val="Normal"/>
        <w:ind w:right="-720" w:hanging="7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720" w:hanging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Veteran members and Auxiliary members, children incl. step, and grandchildren incl. step Monday – Thursday $350 plus $200 security deposit. Friday – Sunday $400 plus $200 Security Deposit. The security deposit will be returned if no damage and hall is properly cleaned per rental agreement. A non-refundable $75.00 Hall Guard/Cleaning fee is required of all rentals to be paid with the security deposit.  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n-profit organizations and charities may receive a discount ONLY if a motion is made and passed on the floor. The fee should never go below $400 plus the $200 security deposit. The security deposit will be returned if no damage and hall is properly cleaned per rental agreement.  A non-refundable $75.00 Hall Guard/Cleaning fee is required of all rentals to be paid with the security deposit.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l others renting the hall Monday - Thursday will pay $650 plus $200 security deposit. Friday – Sunday $700 plus $200 Security Deposit. The security deposit will be returned per rental agreement.  A non-refundable $75.00 Hall Guard/Cleaning fee is required of all rentals to be paid with the security deposit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ll will continue to be free for funeral lunches for veterans.  Donations are encouraged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n Sunday and weekdays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organizations such as AA, Cub Scouts, or schools may use the hall for meetings or award presentations at a cost of $75 per hour, up to 4 hours. Organizations will ensure hall is cleaned and no damage is done. If not, they will be denied use for future functions.  A non-refundable $75.00 Hall Guard/Cleaning fee is required of all rentals to be paid with the security deposi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rges are subject to change by the Post.  Minimal rental period is 4 hours for $300.00 Monday – Thursday.  Friday – Sunday rentals are $400. 00.  Post/ Auxiliary members Mon- Thurs $200.00.  Friday to Sunday $300.00.  4-hour rentals require a non-refundable $75 Hall Cleaning fee.  Hall Guard for any non-member rental is required.  $75.00 fee will be added to the security deposit.  Security deposit is required on all rentals over 4 hours and require a Hall Guard with a non-refundable $75 fee added to the security deposit.  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>NOTE: to apply for Member’s or Auxiliary member’s rate a person must be a member of Erie Post 3925 for a minimum of one year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15:00Z</dcterms:created>
  <dc:creator>z05cjs</dc:creator>
  <dc:description/>
  <cp:keywords/>
  <dc:language>en-US</dc:language>
  <cp:lastModifiedBy>Ron Andrus</cp:lastModifiedBy>
  <cp:lastPrinted>2022-03-23T13:29:00Z</cp:lastPrinted>
  <dcterms:modified xsi:type="dcterms:W3CDTF">2022-03-25T20:53:00Z</dcterms:modified>
  <cp:revision>4</cp:revision>
  <dc:subject/>
  <dc:title>3925 HALL RENTAL RATES</dc:title>
</cp:coreProperties>
</file>