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Historic Andrews Memorial Chapel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Celebrating 130 Years Together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800000"/>
          <w:sz w:val="28"/>
          <w:szCs w:val="28"/>
        </w:rPr>
        <w:t>Thank you for your interest in preserving this historic structure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Rental Details: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Standard Wedding Rental to Include the Following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 Hour Chapel Rental to Include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Hour Fully Coordinated Rehearsal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Hour Fully Coordinated Cerem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Victorian Parlor Suite for Your Preparation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lized Event Service Tailored to Your Preferenc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anning Assistance including a Preferred Vendors List for All Your Wedding Day Need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ating for up to 130 Peopl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ull Décor Available for Pews, Podiums, Altar, &amp; Throughout the Chap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ltiple Altar Piece Optio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sic Selections &amp; Handling for your event through the Chapel Sound Syste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ekday (Monday- Thursday) Events:  $1,500.00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ekend (Friday-Sunday) Events:  $2,000.00</w:t>
      </w:r>
    </w:p>
    <w:p>
      <w:pPr>
        <w:pStyle w:val="Normal"/>
        <w:tabs>
          <w:tab w:val="clear" w:pos="720"/>
          <w:tab w:val="left" w:pos="63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(50% deposit to secure date; the final 50% is due 1 month to your event date)</w:t>
      </w:r>
    </w:p>
    <w:p>
      <w:pPr>
        <w:pStyle w:val="Normal"/>
        <w:tabs>
          <w:tab w:val="clear" w:pos="720"/>
          <w:tab w:val="left" w:pos="5430" w:leader="none"/>
        </w:tabs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liday Rental $2,500.00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Holiday’s to include: New Years Eve &amp; Day, Valentine’s Day, Easter Sunday, Memorial &amp; Labor Day Weekends, Mothers &amp; Fathers Day, 4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of July, Thanksgiving Weekend –Thanksgiving, Christmas Eve &amp; Day the chapel is close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Hourly Rental that Includes the Above Listed Amenities is Available for Weddings of up to 40 People Total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ekday (Monday-Thursday):  $400.00 per hou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Weekend (Friday-Sunday):  $550.00 per hou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Holiday Rate: $700.00 per hou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</w:rPr>
    </w:pPr>
    <w:r>
      <w:rPr>
        <w:rFonts w:eastAsia="Century Gothic" w:cs="Century Gothic" w:ascii="Century Gothic" w:hAnsi="Century Gothic"/>
        <w:i/>
      </w:rPr>
      <w:t xml:space="preserve"> </w:t>
    </w:r>
    <w:r>
      <w:rPr>
        <w:rFonts w:cs="Century Gothic" w:ascii="Century Gothic" w:hAnsi="Century Gothic"/>
        <w:i/>
      </w:rPr>
      <w:t>All Prices Listed Subject To Change</w:t>
    </w:r>
  </w:p>
  <w:p>
    <w:pPr>
      <w:pStyle w:val="Footer"/>
      <w:jc w:val="center"/>
      <w:rPr>
        <w:rFonts w:ascii="Century Gothic" w:hAnsi="Century Gothic" w:cs="Century Gothic"/>
        <w:i/>
        <w:i/>
      </w:rPr>
    </w:pPr>
    <w:r>
      <w:rPr>
        <w:rFonts w:eastAsia="Century Gothic" w:cs="Century Gothic" w:ascii="Century Gothic" w:hAnsi="Century Gothic"/>
        <w:i/>
      </w:rPr>
      <w:t xml:space="preserve"> </w:t>
    </w:r>
    <w:r>
      <w:rPr>
        <w:rFonts w:cs="Century Gothic" w:ascii="Century Gothic" w:hAnsi="Century Gothic"/>
        <w:i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52:00Z</dcterms:created>
  <dc:creator>INTERN DESK</dc:creator>
  <dc:description/>
  <cp:keywords/>
  <dc:language>en-US</dc:language>
  <cp:lastModifiedBy>Jessica</cp:lastModifiedBy>
  <cp:lastPrinted>2022-05-25T12:52:00Z</cp:lastPrinted>
  <dcterms:modified xsi:type="dcterms:W3CDTF">2022-05-25T16:52:00Z</dcterms:modified>
  <cp:revision>2</cp:revision>
  <dc:subject/>
  <dc:title>Historic Andrews Memorial Chapel</dc:title>
</cp:coreProperties>
</file>