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ou may choice 3-4 entrée’s from any Ti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 a combination of Ti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ice of Entrée (Tier 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Chicken Diane</w:t>
      </w:r>
      <w:r>
        <w:rPr/>
        <w:t>- Eight ounce Chicken Breast hand breaded and sautéed laid on top a Chardonnay Shitake Sa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cken Paremesan</w:t>
      </w:r>
      <w:r>
        <w:rPr/>
        <w:t>-Linguini Pasta tossed with Marinara topped with a Breaded Chicken Breast and Mozzarella Che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cken Parmesan</w:t>
      </w:r>
      <w:r>
        <w:rPr/>
        <w:t>-Linguini Pasta tossed with Marinara topped with a Breaded Chicken Breast and Mozzarella Che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k Tenderloin</w:t>
      </w:r>
      <w:r>
        <w:rPr/>
        <w:t>- Marinated, herb encrusted and char-grilled and served with a Door County Cherry Port Wine Reduction Sa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sh Door County Whitefish Filet</w:t>
      </w:r>
      <w:r>
        <w:rPr/>
        <w:t>- The freshest local broiled Whitefish served with Toasted Almonds in a Lemon Buerre Blanc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Canadian Walleye</w:t>
      </w:r>
      <w:r>
        <w:rPr/>
        <w:t xml:space="preserve">-Walleye Filet that is lightly breaded and topped with a Saute of Bacon and Mushroo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eamy Linguini ala Pesto</w:t>
      </w:r>
      <w:r>
        <w:rPr/>
        <w:t>- Linguini tossed with a Light Fresh Pesto Cream and Parmesan Cheese.  Served with or without Chi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eamy Alfredo Pasta</w:t>
      </w:r>
      <w:r>
        <w:rPr/>
        <w:t>- Fettuccini pasta tossed with a Light Alfredo.</w:t>
      </w:r>
    </w:p>
    <w:p>
      <w:pPr>
        <w:pStyle w:val="Normal"/>
        <w:rPr/>
      </w:pPr>
      <w:r>
        <w:rPr/>
        <w:t>Served with or without Chi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ta Calabraise</w:t>
      </w:r>
      <w:r>
        <w:rPr/>
        <w:t>- Penne Pasts tossed with Asparagus, Red Bell Pepper, Onion, Mushroom, Artichokes, finished with Infused Garlic Olive oil and White Wi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$45inclusiv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ice of Entrée (Tier 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Fresh Wild Atlantic Salmon</w:t>
      </w:r>
      <w:r>
        <w:rPr/>
        <w:t xml:space="preserve">- Fresh grilled Salmon served on top a Sun Dried Tomato </w:t>
      </w:r>
    </w:p>
    <w:p>
      <w:pPr>
        <w:pStyle w:val="Normal"/>
        <w:rPr>
          <w:b/>
          <w:b/>
        </w:rPr>
      </w:pPr>
      <w:r>
        <w:rPr/>
        <w:t>Cream Sauc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icken Oscar</w:t>
      </w:r>
      <w:r>
        <w:rPr/>
        <w:t>- Eight  Ounce Chicken Breast lightly breaded, pan fried, topped with Asparagus, Langoustines, Shrimp, Asiago, Romano and Parmesan Cheese and finished with a Light.</w:t>
      </w:r>
    </w:p>
    <w:p>
      <w:pPr>
        <w:pStyle w:val="Normal"/>
        <w:rPr>
          <w:b/>
          <w:b/>
        </w:rPr>
      </w:pPr>
      <w:r>
        <w:rPr>
          <w:b/>
        </w:rPr>
        <w:t>Roast Duck</w:t>
      </w:r>
      <w:r>
        <w:rPr/>
        <w:t>-Marinated and slow roasted until tender and served on the half with a Door County Cherry Port Reduction Sauc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½ BBQ Barbecued Baby Back Pork Ribs</w:t>
      </w:r>
      <w:r>
        <w:rPr/>
        <w:t>- Hand rubbed, slow roasted until they are “fall off the bone” tender and glazed with our House Barbeque Sa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ak Diane</w:t>
      </w:r>
      <w:r>
        <w:rPr/>
        <w:t>- Two 3-oz Steer Tenderloin Medallions, grilled and laid on top a Chardonnay Shiitake Cream S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gus Prime Rib of Beef- (10 oz Queen Cut) </w:t>
      </w:r>
      <w:r>
        <w:rPr/>
        <w:t>Hand rubbed with Signature Herbs, slow roasted until tender, served with Rosemary Au 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g Dem Spinach Artichoke Rubbed Whitefish</w:t>
      </w:r>
      <w:r>
        <w:rPr/>
        <w:t>- Spinach Artichoke Cream Cheese Rubbed then oven roasted to a golden b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rimp and Scallops</w:t>
      </w:r>
      <w:r>
        <w:rPr/>
        <w:t xml:space="preserve">-Three Jumbo Gulf Shrimp paired with a Three Jumbo Fresh Scallops Char-grilled with Citrus Buerre Blan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sh Sashimi Grade Big Eye AHI Tuna</w:t>
      </w:r>
      <w:r>
        <w:rPr/>
        <w:t>- Sesame Seed Herb encrusted served with Mango Pineapple Salsa and Light Lemon Cre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$53 Inclusiv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ice of Entrée (Tier 3)</w:t>
      </w:r>
    </w:p>
    <w:p>
      <w:pPr>
        <w:pStyle w:val="Normal"/>
        <w:rPr>
          <w:b/>
          <w:b/>
        </w:rPr>
      </w:pPr>
      <w:r>
        <w:rPr>
          <w:b/>
        </w:rPr>
        <w:t>12 oz Choice Angus New York Str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8 Oz choice Angus Filet Mignon- with sautéed Mushrooms &amp; On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 oz Choice Angus Rib E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mesan Encrusted Bacon wrapped 8 oz Fil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ilean Sea Bass- </w:t>
      </w:r>
      <w:r>
        <w:rPr/>
        <w:t>Fresh Chilean Sea Bass seasoned and baked with Light Garlic Herb Oil.  Served topped with a Lobster, Crab, Shrimp and Saffron Royale Sau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g Den Seafood Trio</w:t>
      </w:r>
      <w:r>
        <w:rPr/>
        <w:t>- Salmon, Pan Seared catch of the Day with Two Jumbo Shrimp or Scallops Char –Grill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rf &amp; Turf- </w:t>
      </w:r>
      <w:r>
        <w:rPr/>
        <w:t>6 oz Angus Filet Mignon and Three Grill Jumbo Gulf Shrim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$59 Inclusive </w:t>
      </w:r>
    </w:p>
    <w:p>
      <w:pPr>
        <w:pStyle w:val="Normal"/>
        <w:rPr>
          <w:b/>
          <w:b/>
        </w:rPr>
      </w:pPr>
      <w:r>
        <w:rPr>
          <w:b/>
        </w:rPr>
        <w:t>All entrees include tossed salad with Choice of Dressings, Fresh Baked Rolls with Butter, Vegetable Du Jour, Chef’s Choice of Starch, Cake Cutting Fee, Coffee, Milk or Iced Tea &amp; Linen’s Included in Pr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ffet Men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 Entrée Selections</w:t>
      </w:r>
    </w:p>
    <w:p>
      <w:pPr>
        <w:pStyle w:val="Normal"/>
        <w:jc w:val="center"/>
        <w:rPr/>
      </w:pPr>
      <w:r>
        <w:rPr/>
        <w:t>Marinated Sliced Sirloin of Beef</w:t>
      </w:r>
    </w:p>
    <w:p>
      <w:pPr>
        <w:pStyle w:val="Normal"/>
        <w:jc w:val="center"/>
        <w:rPr/>
      </w:pPr>
      <w:r>
        <w:rPr/>
        <w:t>Beef Tips and Gravy</w:t>
      </w:r>
    </w:p>
    <w:p>
      <w:pPr>
        <w:pStyle w:val="Normal"/>
        <w:jc w:val="center"/>
        <w:rPr/>
      </w:pPr>
      <w:r>
        <w:rPr/>
        <w:t>Oven Roasted Turkey Breast with Gravy</w:t>
      </w:r>
    </w:p>
    <w:p>
      <w:pPr>
        <w:pStyle w:val="Normal"/>
        <w:jc w:val="center"/>
        <w:rPr/>
      </w:pPr>
      <w:r>
        <w:rPr/>
        <w:t>Baked Chicken</w:t>
      </w:r>
    </w:p>
    <w:p>
      <w:pPr>
        <w:pStyle w:val="Normal"/>
        <w:jc w:val="center"/>
        <w:rPr/>
      </w:pPr>
      <w:r>
        <w:rPr/>
        <w:t>Sauté Chicken Breast with Chardonnay Shitake Cream Sauce</w:t>
      </w:r>
    </w:p>
    <w:p>
      <w:pPr>
        <w:pStyle w:val="Normal"/>
        <w:jc w:val="center"/>
        <w:rPr/>
      </w:pPr>
      <w:r>
        <w:rPr/>
        <w:t>Creamy Alfredo Pasta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Creamy Alfredo Pasta with Chicken </w:t>
      </w:r>
    </w:p>
    <w:p>
      <w:pPr>
        <w:pStyle w:val="Normal"/>
        <w:jc w:val="center"/>
        <w:rPr/>
      </w:pPr>
      <w:r>
        <w:rPr/>
        <w:t xml:space="preserve">Pasta Calla braise with or without Chicken (vegetarian)  </w:t>
      </w:r>
    </w:p>
    <w:p>
      <w:pPr>
        <w:pStyle w:val="Normal"/>
        <w:jc w:val="center"/>
        <w:rPr/>
      </w:pPr>
      <w:r>
        <w:rPr/>
        <w:t>Italian Sausage Lasagna</w:t>
      </w:r>
    </w:p>
    <w:p>
      <w:pPr>
        <w:pStyle w:val="Normal"/>
        <w:jc w:val="center"/>
        <w:rPr/>
      </w:pPr>
      <w:r>
        <w:rPr/>
        <w:t>Honey Glazed Smoked Ham</w:t>
      </w:r>
    </w:p>
    <w:p>
      <w:pPr>
        <w:pStyle w:val="Normal"/>
        <w:jc w:val="center"/>
        <w:rPr/>
      </w:pPr>
      <w:r>
        <w:rPr/>
        <w:t>Sliced Pork Loin with Gravy or Cherry Port Wine Sauce</w:t>
      </w:r>
    </w:p>
    <w:p>
      <w:pPr>
        <w:pStyle w:val="Normal"/>
        <w:jc w:val="center"/>
        <w:rPr/>
      </w:pPr>
      <w:r>
        <w:rPr/>
        <w:t>Baked Parmesan Haddoc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 Starch Selections</w:t>
      </w:r>
    </w:p>
    <w:p>
      <w:pPr>
        <w:pStyle w:val="Normal"/>
        <w:jc w:val="center"/>
        <w:rPr/>
      </w:pPr>
      <w:r>
        <w:rPr/>
        <w:t>Roasted Rosemary Baby Red Potatoes</w:t>
      </w:r>
    </w:p>
    <w:p>
      <w:pPr>
        <w:pStyle w:val="Normal"/>
        <w:jc w:val="center"/>
        <w:rPr/>
      </w:pPr>
      <w:r>
        <w:rPr/>
        <w:t>Garlic Mashed Potatoes</w:t>
      </w:r>
    </w:p>
    <w:p>
      <w:pPr>
        <w:pStyle w:val="Normal"/>
        <w:jc w:val="center"/>
        <w:rPr/>
      </w:pPr>
      <w:r>
        <w:rPr/>
        <w:t>Wild Rice Pilaf</w:t>
      </w:r>
    </w:p>
    <w:p>
      <w:pPr>
        <w:pStyle w:val="Normal"/>
        <w:jc w:val="center"/>
        <w:rPr/>
      </w:pPr>
      <w:r>
        <w:rPr/>
        <w:t>Stuff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Buffet</w:t>
        <w:tab/>
        <w:tab/>
        <w:tab/>
        <w:tab/>
        <w:tab/>
        <w:tab/>
        <w:t>Deluxe Buffet</w:t>
      </w:r>
    </w:p>
    <w:p>
      <w:pPr>
        <w:pStyle w:val="Normal"/>
        <w:rPr/>
      </w:pPr>
      <w:r>
        <w:rPr>
          <w:b/>
        </w:rPr>
        <w:t>$45 Inclusive</w:t>
        <w:tab/>
        <w:tab/>
        <w:tab/>
        <w:tab/>
        <w:tab/>
        <w:tab/>
        <w:tab/>
        <w:t xml:space="preserve">$50 Inclusive </w:t>
      </w:r>
    </w:p>
    <w:p>
      <w:pPr>
        <w:pStyle w:val="Normal"/>
        <w:rPr/>
      </w:pPr>
      <w:r>
        <w:rPr/>
        <w:t xml:space="preserve">Two Hot Entrée Selections </w:t>
        <w:tab/>
        <w:tab/>
        <w:tab/>
        <w:tab/>
        <w:tab/>
        <w:t>Three Hot Entrée Selections</w:t>
      </w:r>
    </w:p>
    <w:p>
      <w:pPr>
        <w:pStyle w:val="Normal"/>
        <w:rPr/>
      </w:pPr>
      <w:r>
        <w:rPr/>
        <w:t>One Hot Starch Selection</w:t>
        <w:tab/>
        <w:tab/>
        <w:tab/>
        <w:tab/>
        <w:tab/>
        <w:t>Two Hot Starch Selection</w:t>
      </w:r>
    </w:p>
    <w:p>
      <w:pPr>
        <w:pStyle w:val="Normal"/>
        <w:rPr/>
      </w:pPr>
      <w:r>
        <w:rPr/>
        <w:t>Seasonal Vegetable</w:t>
        <w:tab/>
        <w:tab/>
        <w:tab/>
        <w:tab/>
        <w:tab/>
        <w:tab/>
        <w:t>Seasonal Vegetable</w:t>
      </w:r>
    </w:p>
    <w:p>
      <w:pPr>
        <w:pStyle w:val="Normal"/>
        <w:rPr/>
      </w:pPr>
      <w:r>
        <w:rPr/>
        <w:t>Tossed Salad with Dressing</w:t>
        <w:tab/>
        <w:tab/>
        <w:tab/>
        <w:tab/>
        <w:tab/>
        <w:t>Tossed Salad with Dressing</w:t>
      </w:r>
    </w:p>
    <w:p>
      <w:pPr>
        <w:pStyle w:val="Normal"/>
        <w:rPr/>
      </w:pPr>
      <w:r>
        <w:rPr/>
        <w:t>Fresh Baked Rolls and Butter</w:t>
        <w:tab/>
        <w:tab/>
        <w:tab/>
        <w:tab/>
        <w:tab/>
        <w:t>Fresh Baked Rolls and Butter</w:t>
      </w:r>
    </w:p>
    <w:p>
      <w:pPr>
        <w:pStyle w:val="Normal"/>
        <w:rPr/>
      </w:pPr>
      <w:r>
        <w:rPr/>
        <w:t>Coffee, Tea Milk</w:t>
        <w:tab/>
        <w:tab/>
        <w:tab/>
        <w:tab/>
        <w:tab/>
        <w:tab/>
        <w:t>Coffee, Tea, Milk</w:t>
      </w:r>
    </w:p>
    <w:p>
      <w:pPr>
        <w:pStyle w:val="Normal"/>
        <w:ind w:left="5040" w:firstLine="720"/>
        <w:rPr/>
      </w:pPr>
      <w:r>
        <w:rPr/>
        <w:t>Vegetable Tray with Di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heese &amp; Cracker Tr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ke Cutting Fee &amp; Linen’s Included in Pr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mily Style Dinn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Pick 2 Meat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aked Chicken</w:t>
      </w:r>
    </w:p>
    <w:p>
      <w:pPr>
        <w:pStyle w:val="Normal"/>
        <w:jc w:val="center"/>
        <w:rPr/>
      </w:pPr>
      <w:r>
        <w:rPr/>
        <w:t>Beef Tenderloin Tips</w:t>
      </w:r>
    </w:p>
    <w:p>
      <w:pPr>
        <w:pStyle w:val="Normal"/>
        <w:jc w:val="center"/>
        <w:rPr/>
      </w:pPr>
      <w:r>
        <w:rPr/>
        <w:t>Baked Ham</w:t>
      </w:r>
    </w:p>
    <w:p>
      <w:pPr>
        <w:pStyle w:val="Normal"/>
        <w:jc w:val="center"/>
        <w:rPr/>
      </w:pPr>
      <w:r>
        <w:rPr/>
        <w:t>Pork Roast with gravy</w:t>
      </w:r>
    </w:p>
    <w:p>
      <w:pPr>
        <w:pStyle w:val="Normal"/>
        <w:jc w:val="center"/>
        <w:rPr/>
      </w:pPr>
      <w:r>
        <w:rPr/>
        <w:t>Porkloin with cherry port sauce</w:t>
      </w:r>
    </w:p>
    <w:p>
      <w:pPr>
        <w:pStyle w:val="Normal"/>
        <w:jc w:val="center"/>
        <w:rPr/>
      </w:pPr>
      <w:r>
        <w:rPr/>
        <w:t>Haddock with Parmesan Cream Sau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hed Potatoes &amp; Gravy</w:t>
      </w:r>
    </w:p>
    <w:p>
      <w:pPr>
        <w:pStyle w:val="Normal"/>
        <w:jc w:val="center"/>
        <w:rPr/>
      </w:pPr>
      <w:r>
        <w:rPr/>
        <w:t xml:space="preserve">Dressings </w:t>
      </w:r>
    </w:p>
    <w:p>
      <w:pPr>
        <w:pStyle w:val="Normal"/>
        <w:jc w:val="center"/>
        <w:rPr/>
      </w:pPr>
      <w:r>
        <w:rPr/>
        <w:t>Seasonal Vegetable</w:t>
      </w:r>
    </w:p>
    <w:p>
      <w:pPr>
        <w:pStyle w:val="Normal"/>
        <w:jc w:val="center"/>
        <w:rPr/>
      </w:pPr>
      <w:r>
        <w:rPr/>
        <w:t>Coleslaw</w:t>
      </w:r>
    </w:p>
    <w:p>
      <w:pPr>
        <w:pStyle w:val="Normal"/>
        <w:jc w:val="center"/>
        <w:rPr/>
      </w:pPr>
      <w:r>
        <w:rPr/>
        <w:t>Fresh Baked Rolls</w:t>
      </w:r>
    </w:p>
    <w:p>
      <w:pPr>
        <w:pStyle w:val="Normal"/>
        <w:jc w:val="center"/>
        <w:rPr/>
      </w:pPr>
      <w:r>
        <w:rPr/>
        <w:t>Coffee &amp; Milk</w:t>
      </w:r>
    </w:p>
    <w:p>
      <w:pPr>
        <w:pStyle w:val="Normal"/>
        <w:jc w:val="center"/>
        <w:rPr/>
      </w:pPr>
      <w:r>
        <w:rPr>
          <w:b/>
        </w:rPr>
        <w:t>$39 Inclus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ed Chicken Family Style Dinner</w:t>
      </w:r>
    </w:p>
    <w:p>
      <w:pPr>
        <w:pStyle w:val="Normal"/>
        <w:jc w:val="center"/>
        <w:rPr/>
      </w:pPr>
      <w:r>
        <w:rPr/>
        <w:t>Baked Chicken</w:t>
      </w:r>
    </w:p>
    <w:p>
      <w:pPr>
        <w:pStyle w:val="Normal"/>
        <w:jc w:val="center"/>
        <w:rPr/>
      </w:pPr>
      <w:r>
        <w:rPr/>
        <w:t>Mashed Potatoes &amp; Gravy</w:t>
      </w:r>
    </w:p>
    <w:p>
      <w:pPr>
        <w:pStyle w:val="Normal"/>
        <w:jc w:val="center"/>
        <w:rPr/>
      </w:pPr>
      <w:r>
        <w:rPr/>
        <w:t>Dressing</w:t>
      </w:r>
    </w:p>
    <w:p>
      <w:pPr>
        <w:pStyle w:val="Normal"/>
        <w:jc w:val="center"/>
        <w:rPr/>
      </w:pPr>
      <w:r>
        <w:rPr/>
        <w:t>Seasonal Vegetable</w:t>
      </w:r>
    </w:p>
    <w:p>
      <w:pPr>
        <w:pStyle w:val="Normal"/>
        <w:jc w:val="center"/>
        <w:rPr/>
      </w:pPr>
      <w:r>
        <w:rPr/>
        <w:t>Coleslaw</w:t>
      </w:r>
    </w:p>
    <w:p>
      <w:pPr>
        <w:pStyle w:val="Normal"/>
        <w:jc w:val="center"/>
        <w:rPr/>
      </w:pPr>
      <w:r>
        <w:rPr/>
        <w:t>Cranberries</w:t>
      </w:r>
    </w:p>
    <w:p>
      <w:pPr>
        <w:pStyle w:val="Normal"/>
        <w:jc w:val="center"/>
        <w:rPr/>
      </w:pPr>
      <w:r>
        <w:rPr/>
        <w:t>Fresh Baked Rolls with Butter</w:t>
      </w:r>
    </w:p>
    <w:p>
      <w:pPr>
        <w:pStyle w:val="Normal"/>
        <w:jc w:val="center"/>
        <w:rPr/>
      </w:pPr>
      <w:r>
        <w:rPr/>
        <w:t>Coffee &amp; Milk</w:t>
      </w:r>
    </w:p>
    <w:p>
      <w:pPr>
        <w:pStyle w:val="Normal"/>
        <w:jc w:val="center"/>
        <w:rPr/>
      </w:pPr>
      <w:r>
        <w:rPr>
          <w:b/>
        </w:rPr>
        <w:t>$35Inclus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HOT HORS D’OEUVRE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(Priced for 50 pieces)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Thai Red Pepper Chicken Skewers 200.00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Skewered Chicken Teriyaki &amp; Pineapple Kabobs 200.00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Blackened Pork Tenderloin with Chardonnay Shitake Cream Sauce 225.00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Marinated Filet Beef Skewers 250.00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Seafood Stuffed Mushroom Caps 250.00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Petite Crab Cakes with Remoulade Sauce 225.00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Jumbo Prawn Skewers with Asian Dipping Sauce 300.00 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Skewered Sea Scallop with Chipotle Sauce 325.00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Fresh Sea Scallops wrapped in Bacon 325.00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Oysters Casino Broiled with Bacon &amp; Herbed Bread Crumbs 275.00 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Fresh Oyster Rockefeller w/Spinach, Asiago, &amp; Bacon Topping 275.00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Miniature Reuben 250.00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BBQ Pork Rib Pieces 200.00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Bruschetta 300.00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Chicken Livers wrapped in Bacon 175.00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Italian Cocktail Meatballs 125.00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Chicken Wings (BBQ, Hot &amp; Spicy, or Batter Fried) 175.00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COLD HORS D’OEUVRE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Ahi Tuna Sashimi with Ginger Soy and Wasabi Sauce 275.00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Shrimp – Chilled Jumbo Shrimp (50 pcs) w/Cocktail Sauce 250.00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Shrimp – Chilled Peel &amp; Eat (5 pds) w/Cocktail Sauce 200.00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osciutto Wrapped Asparagus (50 pcs) 225.00 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Herb Deviled Eggs (50 pcs) 125.00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RESENTATION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HORS D’OEUVRE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Display (Eaeaeae Serves approximately 50 persons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Smoked Salmon Tray (2 Smoked sides of Fresh Alaskan) 225.00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Assorted Wisconsin Cheese Tray with Crackers 185.00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Fresh Seasonal Fruit Tray 150.00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Fresh Vegetable Tray with Dip 125.00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Mixed Nuts (3 pds) 65.00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>Cheese Ball with Crackers 75.00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Baked Brie with Roast Garlic and Baguette Toasts 200.00 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Antipasto Display with Proscuitto, Salami, Copacolla, Mozzarella, Fontina, Olives, and Marinated Vegetables 375.00</w:t>
      </w:r>
    </w:p>
    <w:p>
      <w:pPr>
        <w:pStyle w:val="NormalWeb"/>
        <w:spacing w:before="0" w:after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Roasted Turkey served with Cranberry Chutney &amp; Fresh Baked Rolls 295.00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Honey Glazed Ham served with Mustard &amp; Fresh Baked Rolls 295.00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Sliced Brisket served with Creamy Horseradish Sauce &amp; Rolls 350.00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Sales tax &amp; 20% service charge not included in menu price.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ices subject to chang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th Room seats 180</w:t>
        <w:tab/>
        <w:tab/>
        <w:tab/>
        <w:t>$3000 Room Rental</w:t>
      </w:r>
    </w:p>
    <w:p>
      <w:pPr>
        <w:pStyle w:val="Normal"/>
        <w:rPr/>
      </w:pPr>
      <w:r>
        <w:rPr>
          <w:b/>
        </w:rPr>
        <w:t>North Room seats 100</w:t>
        <w:tab/>
        <w:tab/>
        <w:tab/>
        <w:t>$1000 Room Rental</w:t>
      </w:r>
    </w:p>
    <w:p>
      <w:pPr>
        <w:pStyle w:val="Normal"/>
        <w:rPr/>
      </w:pPr>
      <w:r>
        <w:rPr>
          <w:b/>
        </w:rPr>
        <w:t xml:space="preserve">Entire Restaurant </w:t>
        <w:tab/>
        <w:tab/>
        <w:t xml:space="preserve">                        $6000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joining room seats additional 5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door Ceremony Space $500 includes arch and 60 white wedding chai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day night wedding room rental is discounted $7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om rental includes Table Linens and Cake cutting fe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menu1">
    <w:name w:val="title_menu1"/>
    <w:qFormat/>
    <w:rPr>
      <w:rFonts w:ascii="Times New Roman" w:hAnsi="Times New Roman" w:cs="Times New Roman"/>
      <w:b/>
      <w:bCs/>
      <w:caps w:val="false"/>
      <w:smallCaps w:val="false"/>
      <w:strike w:val="false"/>
      <w:dstrike w:val="false"/>
      <w:color w:val="FFFFFF"/>
      <w:spacing w:val="15"/>
      <w:sz w:val="36"/>
      <w:szCs w:val="36"/>
      <w:u w:val="none"/>
    </w:rPr>
  </w:style>
  <w:style w:type="character" w:styleId="Textmenuunderline1">
    <w:name w:val="text_menu_underline1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pacing w:val="1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4:50:00Z</dcterms:created>
  <dc:creator>Kim Bell</dc:creator>
  <dc:description/>
  <dc:language>en-US</dc:language>
  <cp:lastModifiedBy>Owner</cp:lastModifiedBy>
  <cp:lastPrinted>2017-12-31T14:37:00Z</cp:lastPrinted>
  <dcterms:modified xsi:type="dcterms:W3CDTF">2023-03-18T14:50:00Z</dcterms:modified>
  <cp:revision>2</cp:revision>
  <dc:subject/>
  <dc:title>Below are two options</dc:title>
</cp:coreProperties>
</file>